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b/>
          <w:bCs w:val="false"/>
        </w:rPr>
      </w:pPr>
      <w:r>
        <w:rPr>
          <w:rFonts w:cs="Times New Roman" w:ascii="Times New Roman" w:hAnsi="Times New Roman"/>
          <w:b/>
          <w:bCs w:val="false"/>
        </w:rPr>
      </w:r>
    </w:p>
    <w:p>
      <w:pPr>
        <w:pStyle w:val="Heading1"/>
        <w:rPr>
          <w:rFonts w:ascii="Times New Roman" w:hAnsi="Times New Roman" w:cs="Times New Roman"/>
          <w:b/>
          <w:b/>
          <w:bCs w:val="false"/>
        </w:rPr>
      </w:pPr>
      <w:r>
        <w:rPr>
          <w:rFonts w:cs="Times New Roman" w:ascii="Times New Roman" w:hAnsi="Times New Roman"/>
          <w:b/>
          <w:bCs w:val="false"/>
        </w:rPr>
      </w:r>
    </w:p>
    <w:p>
      <w:pPr>
        <w:pStyle w:val="Heading1"/>
        <w:rPr>
          <w:rFonts w:ascii="Times New Roman" w:hAnsi="Times New Roman" w:cs="Times New Roman"/>
          <w:b/>
          <w:b/>
          <w:bCs w:val="false"/>
        </w:rPr>
      </w:pPr>
      <w:r>
        <w:rPr>
          <w:rFonts w:cs="Times New Roman" w:ascii="Times New Roman" w:hAnsi="Times New Roman"/>
          <w:b/>
          <w:bCs w:val="false"/>
        </w:rPr>
        <w:t>PRESSMEDDELANDE FRÅN ROTTNEROS A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sz w:val="28"/>
          <w:szCs w:val="28"/>
        </w:rPr>
        <w:t xml:space="preserve">Rottneros överväger att överklaga </w:t>
      </w:r>
    </w:p>
    <w:p>
      <w:pPr>
        <w:pStyle w:val="Normal"/>
        <w:rPr/>
      </w:pPr>
      <w:r>
        <w:rPr>
          <w:rFonts w:cs="Times New Roman" w:ascii="Times New Roman" w:hAnsi="Times New Roman"/>
          <w:b/>
          <w:sz w:val="28"/>
          <w:szCs w:val="28"/>
        </w:rPr>
        <w:t>beslut hos Finansinspektion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Finansinspektionen har beslutat att Rottneros ska betala en förseningsavgift på 3 miljoner kronor för att bolaget genom ett administrativt misstag ej anmälde ett antal registreringspliktiga återköp av egna aktier under 2001. När Rottneros upptäckte misstaget kontaktades Finansinspektionen omedelba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Jag beklagar naturligtvis misstaget, säger Rottneros vice VD och ekonomidirektör Anders Byström. Registrering av återköpen skedde i vederbörlig ordning hos Stockholmsbörsen vilket innebär att köpen var offentliga och registrerade i börsdatabaserna. Dessutom offentliggjordes varje enskilt köp genom pressmeddelanden som även har funnits på vår webbplats sedan köpen gjord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et är uppenbart att det fel vi har begått inte var uppsåtligt och att ingen skada har uppstått.  Därför är jag förvånad över storleken på det belopp Finansinspektionen kräver oss på. I bokslutet för 2001 gjorde vi en reservering på en miljon kronor vilket är det belopp vi anser vara rimligt med tanke på förseelsens art och bakgrund, konstaterar Anders Byströ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 kommer nu att överväga att överklaga Finansinspektionens beslut hos Länsrä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plands Väsby den 18 oktober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ttneros AB (Pub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tterligare information: Ekonomidirektör Anders Byström, 08/590 010 20 eller</w:t>
      </w:r>
    </w:p>
    <w:p>
      <w:pPr>
        <w:pStyle w:val="Normal"/>
        <w:rPr>
          <w:rFonts w:ascii="Times New Roman" w:hAnsi="Times New Roman" w:cs="Times New Roman"/>
        </w:rPr>
      </w:pPr>
      <w:r>
        <w:rPr>
          <w:rFonts w:cs="Times New Roman" w:ascii="Times New Roman" w:hAnsi="Times New Roman"/>
        </w:rPr>
        <w:t>070/641 49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sz w:val="22"/>
        </w:rPr>
      </w:pPr>
      <w:r>
        <w:rPr>
          <w:sz w:val="22"/>
        </w:rPr>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Rottneroskoncernen, som är noterad på Stockholmsbörsen, är en av världens ledande ointegrerade producenter av pappersmassa för avsalu. I koncernen ingår moderbolaget Rottneros AB, fem massabruk i Sverige och Spanien, ett mindre sågverk samt företag för råvaruanskaffning i Lettland och Portugal. Koncernen har även marknadsbolag i Tyskland och Belgien. Produktionskapaciteten uppgår till 700 000 ton. Koncernen har cirka 860 anställda och omsätter cirka 2 400 MSEK.</w:t>
            </w:r>
          </w:p>
          <w:p>
            <w:pPr>
              <w:pStyle w:val="Header"/>
              <w:tabs>
                <w:tab w:val="clear" w:pos="4536"/>
                <w:tab w:val="clear" w:pos="9072"/>
              </w:tabs>
              <w:rPr>
                <w:sz w:val="22"/>
              </w:rPr>
            </w:pPr>
            <w:r>
              <w:rPr>
                <w:sz w:val="22"/>
              </w:rPr>
            </w:r>
          </w:p>
        </w:tc>
      </w:tr>
    </w:tbl>
    <w:p>
      <w:pPr>
        <w:pStyle w:val="Normal"/>
        <w:jc w:val="both"/>
        <w:rPr/>
      </w:pPr>
      <w:r>
        <w:rPr/>
      </w:r>
    </w:p>
    <w:sectPr>
      <w:headerReference w:type="default" r:id="rId2"/>
      <w:footerReference w:type="default" r:id="rId3"/>
      <w:type w:val="nextPage"/>
      <w:pgSz w:w="11906" w:h="16838"/>
      <w:pgMar w:left="1814"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spacing w:val="8"/>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pacing w:val="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pacing w:val="4"/>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Cs/>
      <w:spacing w:val="3"/>
      <w:sz w:val="20"/>
      <w:szCs w:val="20"/>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Ballongtext">
    <w:name w:val="Ballong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so34391.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14:00Z</dcterms:created>
  <dc:creator>Herbert Rock</dc:creator>
  <dc:description/>
  <cp:keywords/>
  <dc:language>en-US</dc:language>
  <cp:lastModifiedBy>Ingrid Jonvallen</cp:lastModifiedBy>
  <cp:lastPrinted>2004-10-18T14:20:00Z</cp:lastPrinted>
  <dcterms:modified xsi:type="dcterms:W3CDTF">2004-10-18T12:23:00Z</dcterms:modified>
  <cp:revision>4</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Save Location">
    <vt:lpwstr>http://sharepoint/intranet/documents</vt:lpwstr>
  </property>
  <property fmtid="{D5CDD505-2E9C-101B-9397-08002B2CF9AE}" pid="3" name="Display in New Document List">
    <vt:lpwstr>Yes</vt:lpwstr>
  </property>
  <property fmtid="{D5CDD505-2E9C-101B-9397-08002B2CF9AE}" pid="4" name="Owner">
    <vt:lpwstr>Helena Wennergren</vt:lpwstr>
  </property>
  <property fmtid="{D5CDD505-2E9C-101B-9397-08002B2CF9AE}" pid="5" name="Projektnr">
    <vt:lpwstr/>
  </property>
  <property fmtid="{D5CDD505-2E9C-101B-9397-08002B2CF9AE}" pid="6" name="Status">
    <vt:lpwstr/>
  </property>
  <property fmtid="{D5CDD505-2E9C-101B-9397-08002B2CF9AE}" pid="7" name="Template Icon">
    <vt:lpwstr>Word</vt:lpwstr>
  </property>
</Properties>
</file>