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4 maj 2004 återköpt 130.000 aktier till en snittkurs av 9,99 kr. Transaktionerna genomfördes inom prisintervall 9,90 – 10,10 kr. Bolagets aktuella innehav i egna aktier uppgår till 8.089.641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4-05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tneroskoncernen, som är noterad på Stockholmsbörsen, är en av världens ledande ointegrerade producenter av pappersmassa för avsalu. I koncernen ingår moderbolaget Rottneros AB, fem massabruk i Sverige och Spanien, ett mindre sågverk samt företag för råvaruanskaffning i Lettland och Portugal. Koncernen har även marknadsbolag i Tyskland och Belgien. Produktionskapaciteten uppgår till 700 000 ton. Koncernen har cirka 860 anställda och omsätter cirka 2 400 MS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52:00Z</dcterms:created>
  <dc:creator>Eva Hägg</dc:creator>
  <dc:description/>
  <dc:language>en-US</dc:language>
  <cp:lastModifiedBy>ersve</cp:lastModifiedBy>
  <cp:lastPrinted>2004-05-05T08:28:00Z</cp:lastPrinted>
  <dcterms:modified xsi:type="dcterms:W3CDTF">2004-05-05T06:52:00Z</dcterms:modified>
  <cp:revision>2</cp:revision>
  <dc:subject/>
  <dc:title> </dc:title>
</cp:coreProperties>
</file>