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3 maj 2004 återköpt 130.000 aktier till en snittkurs av 9,86 kr. Transaktionerna genomfördes inom prisintervall 9,75 – 10,00 kr. Bolagets aktuella innehav i egna aktier uppgår till 7.959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pplands Väsby  2004-05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57 anställda och omsätter ca 2.400 MS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22:00Z</dcterms:created>
  <dc:creator>Eva Hägg</dc:creator>
  <dc:description/>
  <dc:language>en-US</dc:language>
  <cp:lastModifiedBy>Tommy Fransson</cp:lastModifiedBy>
  <cp:lastPrinted>2004-05-04T08:14:00Z</cp:lastPrinted>
  <dcterms:modified xsi:type="dcterms:W3CDTF">2004-05-04T06:22:00Z</dcterms:modified>
  <cp:revision>2</cp:revision>
  <dc:subject/>
  <dc:title> </dc:title>
</cp:coreProperties>
</file>