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SSMEDDELAND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RÅ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b/>
          <w:bCs/>
          <w:sz w:val="32"/>
        </w:rPr>
        <w:t>ROTTNEROS A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Rottneros höjer priserna för CTMP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/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ottneros höjer priset för CTMP massa från den 1 april 2004 till 500 USD/ton för kortfibriga kvaliteter och 480 USD/ton för långfibriga kvalitet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I likhet med många andra aktörer på marknaden, kommer Rottneros även att höja priset på NBSK till 640 USD/to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 nya priserna är giltiga tillsvidare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Upplands Väsby 2004-03-24</w:t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OTTNEROS AB (Publ.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ör ytterligare information kontakta Lars Blecko, tel. 070-641 49 1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lang w:val="sv-SE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64 anställda och omsätter ca 2.500 MSEK.</w:t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587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6" r="-2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18:00Z</dcterms:created>
  <dc:creator>ingrid.jonvallen</dc:creator>
  <dc:description/>
  <dc:language>en-US</dc:language>
  <cp:lastModifiedBy>Tommy Fransson</cp:lastModifiedBy>
  <cp:lastPrinted>2003-02-19T11:16:00Z</cp:lastPrinted>
  <dcterms:modified xsi:type="dcterms:W3CDTF">2004-03-24T10:18:00Z</dcterms:modified>
  <cp:revision>2</cp:revision>
  <dc:subject/>
  <dc:title>PRESS RELEASE</dc:title>
</cp:coreProperties>
</file>