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RESSMEDDELANDE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ÅN</w:t>
      </w:r>
    </w:p>
    <w:p>
      <w:pPr>
        <w:pStyle w:val="Heading6"/>
        <w:rPr>
          <w:lang w:val="en-US"/>
        </w:rPr>
      </w:pPr>
      <w:r>
        <w:rPr>
          <w:rFonts w:cs="Times New Roman" w:ascii="Times New Roman" w:hAnsi="Times New Roman"/>
          <w:lang w:val="en-US"/>
        </w:rPr>
        <w:t>ROTTNEROS AB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Rottneros</w:t>
      </w:r>
      <w:r>
        <w:rPr>
          <w:b/>
          <w:lang w:val="en-US"/>
        </w:rPr>
        <w:t>:</w:t>
      </w:r>
    </w:p>
    <w:p>
      <w:pPr>
        <w:pStyle w:val="Heading5"/>
        <w:rPr/>
      </w:pPr>
      <w:r>
        <w:rPr/>
        <w:t>Besparingsprogram i Vallvik</w:t>
      </w:r>
    </w:p>
    <w:p>
      <w:pPr>
        <w:pStyle w:val="Heading5"/>
        <w:rPr/>
      </w:pPr>
      <w:r>
        <w:rPr/>
        <w:t>Minskning med tio tjänster</w:t>
      </w:r>
    </w:p>
    <w:p>
      <w:pPr>
        <w:pStyle w:val="Normal"/>
        <w:rPr/>
      </w:pPr>
      <w:r>
        <w:rPr/>
      </w:r>
    </w:p>
    <w:p>
      <w:pPr>
        <w:pStyle w:val="Normal"/>
        <w:rPr>
          <w:del w:id="23" w:author="herbert.rock" w:date="2004-01-20T15:51:00Z"/>
        </w:rPr>
      </w:pPr>
      <w:r>
        <w:rPr/>
        <w:t xml:space="preserve">Rottneros dotterbolag Vallviks Bruk AB har efter MBL-förhandlingar kommit överens med </w:t>
      </w:r>
      <w:del w:id="0" w:author="Hannu Thomasfolk" w:date="2004-01-12T14:36:00Z">
        <w:r>
          <w:rPr/>
          <w:delText>de lokal</w:delText>
        </w:r>
      </w:del>
      <w:ins w:id="1" w:author="Hannu Thomasfolk" w:date="2004-01-12T14:37:00Z">
        <w:r>
          <w:rPr/>
          <w:t xml:space="preserve">de lokala </w:t>
        </w:r>
      </w:ins>
      <w:del w:id="2" w:author="Hannu Thomasfolk" w:date="2004-01-12T14:37:00Z">
        <w:r>
          <w:rPr/>
          <w:delText xml:space="preserve">a </w:delText>
        </w:r>
      </w:del>
      <w:r>
        <w:rPr/>
        <w:t>fackklubbarna inom Pappersarbetareförbundet, SIF och Ledarna om en personalminskning</w:t>
      </w:r>
      <w:ins w:id="3" w:author="Hannu Thomasfolk" w:date="2004-01-12T13:29:00Z">
        <w:r>
          <w:rPr/>
          <w:t xml:space="preserve"> från 204 till 193</w:t>
        </w:r>
      </w:ins>
      <w:r>
        <w:rPr/>
        <w:t xml:space="preserve"> </w:t>
      </w:r>
      <w:ins w:id="4" w:author="Hannu Thomasfolk" w:date="2004-01-12T13:29:00Z">
        <w:r>
          <w:rPr/>
          <w:t>tjänster.</w:t>
        </w:r>
      </w:ins>
      <w:del w:id="5" w:author="Hannu Thomasfolk" w:date="2004-01-12T13:30:00Z">
        <w:r>
          <w:rPr/>
          <w:delText xml:space="preserve">med </w:delText>
        </w:r>
      </w:del>
      <w:ins w:id="6" w:author="Lars Blecko" w:date="2004-01-09T18:36:00Z">
        <w:del w:id="7" w:author="Hannu Thomasfolk" w:date="2004-01-12T13:30:00Z">
          <w:r>
            <w:rPr/>
            <w:delText>drygt</w:delText>
          </w:r>
        </w:del>
      </w:ins>
      <w:del w:id="8" w:author="Hannu Thomasfolk" w:date="2004-01-12T13:30:00Z">
        <w:r>
          <w:rPr/>
          <w:delText>10</w:delText>
        </w:r>
      </w:del>
      <w:del w:id="9" w:author="Lars Blecko" w:date="2004-01-09T18:36:00Z">
        <w:r>
          <w:rPr/>
          <w:delText>,5</w:delText>
        </w:r>
      </w:del>
      <w:del w:id="10" w:author="Hannu Thomasfolk" w:date="2004-01-12T13:30:00Z">
        <w:r>
          <w:rPr/>
          <w:delText xml:space="preserve"> tjänster</w:delText>
        </w:r>
      </w:del>
      <w:del w:id="11" w:author="herbert.rock" w:date="2004-01-20T15:55:00Z">
        <w:r>
          <w:rPr/>
          <w:delText>.</w:delText>
        </w:r>
      </w:del>
      <w:r>
        <w:rPr/>
        <w:t xml:space="preserve"> Minskningen</w:t>
      </w:r>
      <w:ins w:id="12" w:author="herbert.rock" w:date="2004-01-20T15:51:00Z">
        <w:r>
          <w:rPr/>
          <w:t>, som berä</w:t>
        </w:r>
      </w:ins>
      <w:ins w:id="13" w:author="herbert.rock" w:date="2004-01-20T15:55:00Z">
        <w:r>
          <w:rPr/>
          <w:t>k</w:t>
        </w:r>
      </w:ins>
      <w:ins w:id="14" w:author="herbert.rock" w:date="2004-01-20T15:51:00Z">
        <w:r>
          <w:rPr/>
          <w:t>nas vara genomförd i april,</w:t>
        </w:r>
      </w:ins>
      <w:r>
        <w:rPr/>
        <w:t xml:space="preserve"> </w:t>
      </w:r>
      <w:del w:id="15" w:author="Herbert Rock" w:date="2004-01-08T10:13:00Z">
        <w:r>
          <w:rPr/>
          <w:delText>kommer att kunna genomföras</w:delText>
        </w:r>
      </w:del>
      <w:ins w:id="16" w:author="Herbert Rock" w:date="2004-01-08T10:13:00Z">
        <w:r>
          <w:rPr/>
          <w:t xml:space="preserve">sker </w:t>
        </w:r>
      </w:ins>
      <w:r>
        <w:rPr/>
        <w:t xml:space="preserve"> </w:t>
      </w:r>
      <w:del w:id="17" w:author="Hannu Thomasfolk" w:date="2004-01-12T13:30:00Z">
        <w:r>
          <w:rPr/>
          <w:delText xml:space="preserve">genom </w:delText>
        </w:r>
      </w:del>
      <w:ins w:id="18" w:author="Hannu Thomasfolk" w:date="2004-01-12T13:30:00Z">
        <w:del w:id="19" w:author="herbert.rock" w:date="2004-01-20T15:51:00Z">
          <w:r>
            <w:rPr/>
            <w:delText xml:space="preserve">utan uppsägningar </w:delText>
          </w:r>
        </w:del>
      </w:ins>
      <w:ins w:id="20" w:author="Hannu Thomasfolk" w:date="2004-01-12T13:30:00Z">
        <w:r>
          <w:rPr/>
          <w:t xml:space="preserve">genom </w:t>
        </w:r>
      </w:ins>
      <w:r>
        <w:rPr/>
        <w:t>naturlig avgång och avtalspensionering.</w:t>
      </w:r>
      <w:ins w:id="21" w:author="Hannu Thomasfolk" w:date="2004-01-12T14:34:00Z">
        <w:r>
          <w:rPr/>
          <w:t xml:space="preserve"> </w:t>
        </w:r>
      </w:ins>
      <w:del w:id="22" w:author="herbert.rock" w:date="2004-01-20T15:51:00Z">
        <w:r>
          <w:rPr/>
          <w:delText>Minskningen beräknas vara genomförd fr o m april 2004.</w:delText>
        </w:r>
      </w:del>
    </w:p>
    <w:p>
      <w:pPr>
        <w:pStyle w:val="Normal"/>
        <w:rPr>
          <w:ins w:id="25" w:author="herbert.rock" w:date="2004-01-20T15:51:00Z"/>
        </w:rPr>
      </w:pPr>
      <w:ins w:id="24" w:author="herbert.rock" w:date="2004-01-20T15:51:00Z">
        <w:r>
          <w:rPr/>
        </w:r>
      </w:ins>
    </w:p>
    <w:p>
      <w:pPr>
        <w:pStyle w:val="Normal"/>
        <w:rPr>
          <w:del w:id="27" w:author="Unknown" w:date="0-00-00T00:00:00Z"/>
        </w:rPr>
      </w:pPr>
      <w:del w:id="26" w:author="Unknown" w:date="0-00-00T00:00:00Z">
        <w:r>
          <w:rPr/>
        </w:r>
      </w:del>
    </w:p>
    <w:p>
      <w:pPr>
        <w:pStyle w:val="Normal"/>
        <w:rPr>
          <w:ins w:id="29" w:author="herbert.rock" w:date="2004-01-20T15:52:00Z"/>
        </w:rPr>
      </w:pPr>
      <w:ins w:id="28" w:author="herbert.rock" w:date="2004-01-20T15:52:00Z">
        <w:r>
          <w:rPr/>
        </w:r>
      </w:ins>
    </w:p>
    <w:p>
      <w:pPr>
        <w:pStyle w:val="Normal"/>
        <w:rPr>
          <w:del w:id="46" w:author="herbert.rock" w:date="2004-01-20T15:52:00Z"/>
        </w:rPr>
      </w:pPr>
      <w:del w:id="30" w:author="herbert.rock" w:date="2004-01-20T15:51:00Z">
        <w:r>
          <w:rPr>
            <w:rFonts w:eastAsia="Garamond"/>
          </w:rPr>
          <w:delText xml:space="preserve"> </w:delText>
        </w:r>
      </w:del>
      <w:del w:id="31" w:author="herbert.rock" w:date="2004-01-20T15:51:00Z">
        <w:r>
          <w:rPr/>
          <w:delText xml:space="preserve">Åtgärden är </w:delText>
        </w:r>
      </w:del>
      <w:ins w:id="32" w:author="Hannu Thomasfolk" w:date="2004-01-12T14:33:00Z">
        <w:del w:id="33" w:author="herbert.rock" w:date="2004-01-20T15:51:00Z">
          <w:r>
            <w:rPr/>
            <w:delText xml:space="preserve">en del av </w:delText>
          </w:r>
        </w:del>
      </w:ins>
      <w:del w:id="34" w:author="herbert.rock" w:date="2004-01-20T15:51:00Z">
        <w:r>
          <w:rPr/>
          <w:delText>ett led i ett koncernövergripande besparingsprogram</w:delText>
        </w:r>
      </w:del>
      <w:ins w:id="35" w:author="Hannu Thomasfolk" w:date="2004-01-12T14:37:00Z">
        <w:del w:id="36" w:author="herbert.rock" w:date="2004-01-20T15:51:00Z">
          <w:r>
            <w:rPr/>
            <w:delText xml:space="preserve"> beslutat av Rottneros styrelse för att minska kostnaderna</w:delText>
          </w:r>
        </w:del>
      </w:ins>
      <w:ins w:id="37" w:author="Hannu Thomasfolk" w:date="2004-01-12T14:41:00Z">
        <w:del w:id="38" w:author="herbert.rock" w:date="2004-01-20T15:51:00Z">
          <w:r>
            <w:rPr/>
            <w:delText>.</w:delText>
          </w:r>
        </w:del>
      </w:ins>
      <w:ins w:id="39" w:author="Hannu Thomasfolk" w:date="2004-01-12T13:53:00Z">
        <w:del w:id="40" w:author="herbert.rock" w:date="2004-01-20T15:51:00Z">
          <w:r>
            <w:rPr/>
            <w:delText xml:space="preserve">                                              </w:delText>
          </w:r>
        </w:del>
      </w:ins>
      <w:ins w:id="41" w:author="Hannu Thomasfolk" w:date="2004-01-12T14:08:00Z">
        <w:del w:id="42" w:author="herbert.rock" w:date="2004-01-20T15:51:00Z">
          <w:r>
            <w:rPr/>
            <w:delText xml:space="preserve"> </w:delText>
          </w:r>
        </w:del>
      </w:ins>
      <w:ins w:id="43" w:author="Hannu Thomasfolk" w:date="2004-01-12T14:24:00Z">
        <w:del w:id="44" w:author="herbert.rock" w:date="2004-01-20T15:51:00Z">
          <w:r>
            <w:rPr/>
            <w:delText xml:space="preserve">  </w:delText>
          </w:r>
        </w:del>
      </w:ins>
      <w:del w:id="45" w:author="herbert.rock" w:date="2004-01-20T15:52:00Z">
        <w:r>
          <w:rPr/>
          <w:delText>.</w:delText>
        </w:r>
      </w:del>
    </w:p>
    <w:p>
      <w:pPr>
        <w:pStyle w:val="Normal"/>
        <w:rPr>
          <w:del w:id="48" w:author="herbert.rock" w:date="2004-01-20T15:52:00Z"/>
        </w:rPr>
      </w:pPr>
      <w:del w:id="47" w:author="herbert.rock" w:date="2004-01-20T15:52:00Z">
        <w:r>
          <w:rPr/>
        </w:r>
      </w:del>
    </w:p>
    <w:p>
      <w:pPr>
        <w:pStyle w:val="Normal"/>
        <w:rPr/>
      </w:pPr>
      <w:ins w:id="49" w:author="Hannu Thomasfolk" w:date="2004-01-12T14:35:00Z">
        <w:del w:id="50" w:author="herbert.rock" w:date="2004-01-20T15:52:00Z">
          <w:r>
            <w:rPr/>
            <w:delText xml:space="preserve">Personligen tycker jag att detta ej skulle vara med överhuvudtaget: </w:delText>
          </w:r>
        </w:del>
      </w:ins>
      <w:del w:id="51" w:author="Herbert Rock" w:date="2004-01-08T18:25:00Z">
        <w:r>
          <w:rPr/>
          <w:delText>Bakgrunden till</w:delText>
        </w:r>
      </w:del>
      <w:ins w:id="52" w:author="Herbert Rock" w:date="2004-01-08T18:25:00Z">
        <w:r>
          <w:rPr/>
          <w:t>Syftet med</w:t>
        </w:r>
      </w:ins>
      <w:r>
        <w:rPr/>
        <w:t xml:space="preserve"> personalminskningen, som är del i ett koncernövergripande </w:t>
      </w:r>
      <w:del w:id="53" w:author="Herbert Rock" w:date="2004-01-08T10:12:00Z">
        <w:r>
          <w:rPr/>
          <w:delText>kostnadsminskningen</w:delText>
        </w:r>
      </w:del>
      <w:ins w:id="54" w:author="Herbert Rock" w:date="2004-01-08T13:35:00Z">
        <w:r>
          <w:rPr/>
          <w:t>besparingsprogram</w:t>
        </w:r>
      </w:ins>
      <w:r>
        <w:rPr/>
        <w:t>, är att</w:t>
      </w:r>
      <w:ins w:id="55" w:author="Herbert Rock" w:date="2004-01-08T18:26:00Z">
        <w:r>
          <w:rPr/>
          <w:t xml:space="preserve"> </w:t>
        </w:r>
      </w:ins>
      <w:ins w:id="56" w:author="Herbert Rock" w:date="2004-01-08T18:26:00Z">
        <w:del w:id="57" w:author="herbert.rock" w:date="2004-01-20T15:52:00Z">
          <w:r>
            <w:rPr/>
            <w:delText>motverka</w:delText>
          </w:r>
        </w:del>
      </w:ins>
      <w:ins w:id="58" w:author="herbert.rock" w:date="2004-01-20T15:54:00Z">
        <w:r>
          <w:rPr/>
          <w:t>motverka</w:t>
        </w:r>
      </w:ins>
      <w:ins w:id="59" w:author="Herbert Rock" w:date="2004-01-08T18:26:00Z">
        <w:r>
          <w:rPr/>
          <w:t xml:space="preserve"> ökade kostnader</w:t>
        </w:r>
      </w:ins>
      <w:ins w:id="60" w:author="Herbert Rock" w:date="2004-01-08T18:26:00Z">
        <w:del w:id="61" w:author="herbert.rock" w:date="2004-01-20T15:52:00Z">
          <w:r>
            <w:rPr/>
            <w:delText xml:space="preserve"> </w:delText>
          </w:r>
        </w:del>
      </w:ins>
      <w:ins w:id="62" w:author="Herbert Rock" w:date="2004-01-08T18:31:00Z">
        <w:del w:id="63" w:author="herbert.rock" w:date="2004-01-20T15:52:00Z">
          <w:r>
            <w:rPr/>
            <w:delText xml:space="preserve">som </w:delText>
          </w:r>
        </w:del>
      </w:ins>
      <w:ins w:id="64" w:author="Lars Blecko" w:date="2004-01-09T18:41:00Z">
        <w:del w:id="65" w:author="herbert.rock" w:date="2004-01-20T15:52:00Z">
          <w:r>
            <w:rPr/>
            <w:delText xml:space="preserve">i Vallvik </w:delText>
          </w:r>
        </w:del>
      </w:ins>
      <w:ins w:id="66" w:author="Herbert Rock" w:date="2004-01-08T18:31:00Z">
        <w:del w:id="67" w:author="herbert.rock" w:date="2004-01-20T15:52:00Z">
          <w:r>
            <w:rPr/>
            <w:delText>bl a är miljörelaterade</w:delText>
          </w:r>
        </w:del>
      </w:ins>
      <w:ins w:id="68" w:author="Lars Blecko" w:date="2004-01-09T18:37:00Z">
        <w:del w:id="69" w:author="herbert.rock" w:date="2004-01-20T15:52:00Z">
          <w:r>
            <w:rPr/>
            <w:delText xml:space="preserve"> till stora investeringar</w:delText>
          </w:r>
        </w:del>
      </w:ins>
      <w:ins w:id="70" w:author="Herbert Rock" w:date="2004-01-08T18:41:00Z">
        <w:del w:id="71" w:author="Lars Blecko" w:date="2004-01-09T18:37:00Z">
          <w:r>
            <w:rPr/>
            <w:delText>,</w:delText>
          </w:r>
        </w:del>
      </w:ins>
      <w:ins w:id="72" w:author="Herbert Rock" w:date="2004-01-08T18:41:00Z">
        <w:del w:id="73" w:author="Lars Blecko" w:date="2004-01-09T18:41:00Z">
          <w:r>
            <w:rPr/>
            <w:delText xml:space="preserve"> </w:delText>
          </w:r>
        </w:del>
      </w:ins>
      <w:ins w:id="74" w:author="Herbert Rock" w:date="2004-01-08T18:26:00Z">
        <w:del w:id="75" w:author="Lars Blecko" w:date="2004-01-09T18:41:00Z">
          <w:r>
            <w:rPr/>
            <w:delText>i Vallvik</w:delText>
          </w:r>
        </w:del>
      </w:ins>
      <w:ins w:id="76" w:author="Herbert Rock" w:date="2004-01-08T18:30:00Z">
        <w:r>
          <w:rPr/>
          <w:t xml:space="preserve">. </w:t>
        </w:r>
      </w:ins>
      <w:ins w:id="77" w:author="Lars Blecko" w:date="2004-01-09T18:41:00Z">
        <w:del w:id="78" w:author="herbert.rock" w:date="2004-01-20T15:52:00Z">
          <w:r>
            <w:rPr/>
            <w:delText>E</w:delText>
          </w:r>
        </w:del>
      </w:ins>
      <w:ins w:id="79" w:author="Herbert Rock" w:date="2004-01-08T18:29:00Z">
        <w:del w:id="80" w:author="herbert.rock" w:date="2004-01-20T15:52:00Z">
          <w:r>
            <w:rPr/>
            <w:delText>Effekten av kostnadsökningen förstärks av en sju</w:delText>
          </w:r>
        </w:del>
      </w:ins>
      <w:ins w:id="81" w:author="Hannu Thomasfolk" w:date="2004-01-12T14:33:00Z">
        <w:del w:id="82" w:author="herbert.rock" w:date="2004-01-20T15:52:00Z">
          <w:r>
            <w:rPr/>
            <w:delText>n</w:delText>
          </w:r>
        </w:del>
      </w:ins>
      <w:ins w:id="83" w:author="Herbert Rock" w:date="2004-01-08T18:29:00Z">
        <w:del w:id="84" w:author="herbert.rock" w:date="2004-01-20T15:52:00Z">
          <w:r>
            <w:rPr/>
            <w:delText>k</w:delText>
          </w:r>
        </w:del>
      </w:ins>
      <w:ins w:id="85" w:author="Herbert Rock" w:date="2004-01-08T18:29:00Z">
        <w:del w:id="86" w:author="herbert.rock" w:date="2004-01-12T15:10:00Z">
          <w:r>
            <w:rPr/>
            <w:delText>n</w:delText>
          </w:r>
        </w:del>
      </w:ins>
      <w:ins w:id="87" w:author="Herbert Rock" w:date="2004-01-08T18:29:00Z">
        <w:del w:id="88" w:author="herbert.rock" w:date="2004-01-20T15:52:00Z">
          <w:r>
            <w:rPr/>
            <w:delText>ade dollarkurs.</w:delText>
          </w:r>
        </w:del>
      </w:ins>
      <w:ins w:id="89" w:author="Herbert Rock" w:date="2004-01-08T18:29:00Z">
        <w:r>
          <w:rPr/>
          <w:t xml:space="preserve"> </w:t>
        </w:r>
      </w:ins>
      <w:del w:id="90" w:author="Herbert Rock" w:date="2004-01-08T18:31:00Z">
        <w:r>
          <w:rPr/>
          <w:delText xml:space="preserve"> massapriset förväntas bli lågt under en stor del av 2004 vilket påverkar såväl koncernens som Vallviks resultat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rsonalminskningen kommer att kunna genomföras </w:t>
      </w:r>
      <w:ins w:id="91" w:author="Hannu Thomasfolk" w:date="2004-01-12T14:32:00Z">
        <w:r>
          <w:rPr/>
          <w:t xml:space="preserve">utan uppsägningar </w:t>
        </w:r>
      </w:ins>
      <w:del w:id="92" w:author="Herbert Rock" w:date="2004-01-08T18:38:00Z">
        <w:r>
          <w:rPr/>
          <w:delText xml:space="preserve">genom </w:delText>
        </w:r>
      </w:del>
      <w:ins w:id="93" w:author="Herbert Rock" w:date="2004-01-08T18:38:00Z">
        <w:r>
          <w:rPr/>
          <w:t xml:space="preserve">tack vare </w:t>
        </w:r>
      </w:ins>
      <w:r>
        <w:rPr/>
        <w:t xml:space="preserve">att vakanser ej tillsätts och att arbetsuppgifterna </w:t>
      </w:r>
      <w:del w:id="94" w:author="Herbert Rock" w:date="2004-01-08T10:12:00Z">
        <w:r>
          <w:rPr/>
          <w:delText xml:space="preserve">kommer </w:delText>
        </w:r>
      </w:del>
      <w:r>
        <w:rPr/>
        <w:t xml:space="preserve">fördelas på befintliga medarbetare, säger Rottneros VD Lars Blecko. </w:t>
      </w:r>
      <w:del w:id="95" w:author="Herbert Rock" w:date="2004-01-08T18:33:00Z">
        <w:r>
          <w:rPr/>
          <w:delText xml:space="preserve">Totalt </w:delText>
        </w:r>
      </w:del>
      <w:ins w:id="96" w:author="Herbert Rock" w:date="2004-01-08T18:38:00Z">
        <w:r>
          <w:rPr/>
          <w:t>Genom</w:t>
        </w:r>
      </w:ins>
      <w:ins w:id="97" w:author="Herbert Rock" w:date="2004-01-08T18:33:00Z">
        <w:r>
          <w:rPr/>
          <w:t xml:space="preserve"> </w:t>
        </w:r>
      </w:ins>
      <w:del w:id="98" w:author="Herbert Rock" w:date="2004-01-08T18:33:00Z">
        <w:r>
          <w:rPr/>
          <w:delText xml:space="preserve">har vi genom </w:delText>
        </w:r>
      </w:del>
      <w:r>
        <w:rPr/>
        <w:t xml:space="preserve">riktade </w:t>
      </w:r>
      <w:ins w:id="99" w:author="Herbert Rock" w:date="2004-01-08T18:35:00Z">
        <w:r>
          <w:rPr/>
          <w:t>besparings</w:t>
        </w:r>
      </w:ins>
      <w:r>
        <w:rPr/>
        <w:t xml:space="preserve">åtgärder </w:t>
      </w:r>
      <w:ins w:id="100" w:author="Herbert Rock" w:date="2004-01-08T18:33:00Z">
        <w:r>
          <w:rPr/>
          <w:t xml:space="preserve">över hela </w:t>
        </w:r>
      </w:ins>
      <w:del w:id="101" w:author="Herbert Rock" w:date="2004-01-08T18:33:00Z">
        <w:r>
          <w:rPr/>
          <w:delText xml:space="preserve">minskat kostnaderna i </w:delText>
        </w:r>
      </w:del>
      <w:r>
        <w:rPr/>
        <w:t>koncernen</w:t>
      </w:r>
      <w:ins w:id="102" w:author="Herbert Rock" w:date="2004-01-08T18:34:00Z">
        <w:r>
          <w:rPr/>
          <w:t xml:space="preserve"> balanserar vi vår kostnadsbild </w:t>
        </w:r>
      </w:ins>
      <w:r>
        <w:rPr/>
        <w:t>för att bibehålla konkurrenskraften</w:t>
      </w:r>
      <w:ins w:id="103" w:author="Herbert Rock" w:date="2004-01-08T18:36:00Z">
        <w:r>
          <w:rPr/>
          <w:t xml:space="preserve">. </w:t>
        </w:r>
      </w:ins>
    </w:p>
    <w:p>
      <w:pPr>
        <w:pStyle w:val="Normal"/>
        <w:rPr/>
      </w:pPr>
      <w:r>
        <w:rPr/>
        <w:br/>
        <w:t>Upplands Väsby 2004-01-28</w:t>
      </w:r>
      <w:del w:id="104" w:author="Herbert Rock" w:date="2004-01-08T18:37:00Z">
        <w:r>
          <w:rPr/>
          <w:delText xml:space="preserve"> med xx miljoner kronor sedan halvårsskiftet?? 2003. När hela programmet är genomfört räknar vi med att ha minskat kostnaderna med xx procent vilket innebär en produktivitetshöjning med xx procent.</w:delText>
        </w:r>
      </w:del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: VD Lars Blecko, 08/590 01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rPr/>
    </w:pPr>
    <w:r>
      <w:rPr/>
      <w:drawing>
        <wp:inline distT="0" distB="0" distL="0" distR="0">
          <wp:extent cx="12858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spacing w:val="8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pacing w:val="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pacing w:val="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Cs/>
      <w:spacing w:val="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o3439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46:00Z</dcterms:created>
  <dc:creator>Herbert Rock</dc:creator>
  <dc:description/>
  <dc:language>en-US</dc:language>
  <cp:lastModifiedBy>Tommy Fransson</cp:lastModifiedBy>
  <cp:lastPrinted>2004-01-28T11:45:00Z</cp:lastPrinted>
  <dcterms:modified xsi:type="dcterms:W3CDTF">2004-01-28T10:46:00Z</dcterms:modified>
  <cp:revision>2</cp:revision>
  <dc:subject/>
  <dc:title>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ault Save Location">
    <vt:lpwstr>http://sharepoint/intranet/documents</vt:lpwstr>
  </property>
  <property fmtid="{D5CDD505-2E9C-101B-9397-08002B2CF9AE}" pid="3" name="Display in New Document List">
    <vt:lpwstr>Yes</vt:lpwstr>
  </property>
  <property fmtid="{D5CDD505-2E9C-101B-9397-08002B2CF9AE}" pid="4" name="Owner">
    <vt:lpwstr>Helena Wennergren</vt:lpwstr>
  </property>
  <property fmtid="{D5CDD505-2E9C-101B-9397-08002B2CF9AE}" pid="5" name="Projektnr">
    <vt:lpwstr/>
  </property>
  <property fmtid="{D5CDD505-2E9C-101B-9397-08002B2CF9AE}" pid="6" name="Status">
    <vt:lpwstr/>
  </property>
  <property fmtid="{D5CDD505-2E9C-101B-9397-08002B2CF9AE}" pid="7" name="Template Icon">
    <vt:lpwstr>Word</vt:lpwstr>
  </property>
</Properties>
</file>