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  <w:t>PRESSMEDDELANDE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  <w:t>FRÅN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  <w:t>ROTTNEROS A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Vallviks Bruk får avslag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v Högsta Domstolen i miljömål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color w:val="000000"/>
        </w:rPr>
        <w:t>Massaproducenten Vallviks Bruk AB, som ingår i Rottneroskoncernen, har av Högsta Domstolen (HD) fått avslag på begäran om prövningstillstånd av en dom i Miljööverdomstolen från den 20 maj i år. Då ändrades en dom från november 2001 i Miljödomstolen i Östersund gällande utsläpp till vatten från Vallviks Bruk. Miljööverdomstolens ändring av domen skedde efter överklagande från Naturvårdsverket.</w:t>
      </w: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 xml:space="preserve">HD:s beslut innebär att Vallviks Bruk skall ta en biologisk rening i drift senast den 31 december 2005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- Vi är naturligtvis förvånade över HD:s avslag, säger Rottneros koncernchef Lars Blecko. Ett omfattande investeringsprogram i linje med Miljödomstolens dom pågår redan. En stor del av de planerade åtgärderna har vidtagits under det senaste året och </w:t>
      </w:r>
      <w:r>
        <w:rPr>
          <w:bCs/>
          <w:color w:val="000000"/>
        </w:rPr>
        <w:t>påverkar</w:t>
      </w:r>
      <w:r>
        <w:rPr>
          <w:color w:val="000000"/>
        </w:rPr>
        <w:t xml:space="preserve"> miljön positivt redan under 2003 och 2004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- Även om vi anser att vi har en tillfredsställande rening när de pågående åtgärderna nu är genomförda, kommer vi naturligtvis att respektera HD:s beslut. De ekonomiska konsekvenserna för Vallviks Bruk blir dock avsevärda. Att uppfylla kraven i Miljööverdomstolens dom kommer att kosta 80 miljoner kronor utöver de miljöförbättrande åtgärder som redan har genomförts under det senaste året, konstaterar Lars Bleck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- Kostnaden påverkar naturligtvis lönsamheten för ett bruk i en bransch som befinner sig i en djup lågkonjunktur. Vi måste nu överväga på vilket sätt den eventuella tillkommande kostnaden kan balanseras.</w:t>
      </w:r>
    </w:p>
    <w:p>
      <w:pPr>
        <w:pStyle w:val="TextBody"/>
        <w:rPr>
          <w:color w:val="000000"/>
        </w:rPr>
      </w:pPr>
      <w:r>
        <w:rPr>
          <w:color w:val="000000"/>
        </w:rPr>
        <w:br/>
        <w:t xml:space="preserve">Upplands Väsby 2003-10-27 </w:t>
      </w:r>
    </w:p>
    <w:p>
      <w:pPr>
        <w:pStyle w:val="TextBody"/>
        <w:rPr>
          <w:color w:val="000000"/>
        </w:rPr>
      </w:pPr>
      <w:r>
        <w:rPr>
          <w:color w:val="000000"/>
        </w:rPr>
        <w:t>Lars Blecko</w:t>
      </w:r>
    </w:p>
    <w:p>
      <w:pPr>
        <w:pStyle w:val="TextBody"/>
        <w:rPr>
          <w:color w:val="000000"/>
        </w:rPr>
      </w:pPr>
      <w:r>
        <w:rPr>
          <w:color w:val="000000"/>
        </w:rPr>
        <w:t>VD och koncernche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Ytterligare information: VD Lars Blecko, 070/641 49 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 xml:space="preserve"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64 anställda och omsätter ca 2.500 MSEK.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181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651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6" r="-2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1492"/>
        </w:tabs>
        <w:ind w:left="1492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1209"/>
        </w:tabs>
        <w:ind w:left="1209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926"/>
        </w:tabs>
        <w:ind w:left="926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643"/>
        </w:tabs>
        <w:ind w:left="643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Narrow" w:hAnsi="Arial Narrow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Narrow" w:hAnsi="Arial Narrow" w:cs="Arial Narrow"/>
      <w:bCs/>
      <w:sz w:val="22"/>
      <w:szCs w:val="28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kern w:val="2"/>
      <w:sz w:val="28"/>
      <w:szCs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14"/>
    </w:rPr>
  </w:style>
  <w:style w:type="paragraph" w:styleId="Punktlista">
    <w:name w:val="Punktlista"/>
    <w:basedOn w:val="Normal"/>
    <w:qFormat/>
    <w:pPr>
      <w:numPr>
        <w:ilvl w:val="0"/>
        <w:numId w:val="6"/>
      </w:numPr>
    </w:pPr>
    <w:rPr/>
  </w:style>
  <w:style w:type="paragraph" w:styleId="Punktlista2">
    <w:name w:val="Punktlista 2"/>
    <w:basedOn w:val="Punktlista"/>
    <w:qFormat/>
    <w:pPr>
      <w:numPr>
        <w:ilvl w:val="0"/>
        <w:numId w:val="5"/>
      </w:numPr>
    </w:pPr>
    <w:rPr/>
  </w:style>
  <w:style w:type="paragraph" w:styleId="Punktlista3">
    <w:name w:val="Punktlista 3"/>
    <w:basedOn w:val="Punktlista"/>
    <w:qFormat/>
    <w:pPr>
      <w:numPr>
        <w:ilvl w:val="0"/>
        <w:numId w:val="4"/>
      </w:numPr>
    </w:pPr>
    <w:rPr/>
  </w:style>
  <w:style w:type="paragraph" w:styleId="Punktlista4">
    <w:name w:val="Punktlista 4"/>
    <w:basedOn w:val="Punktlista"/>
    <w:qFormat/>
    <w:pPr>
      <w:numPr>
        <w:ilvl w:val="0"/>
        <w:numId w:val="3"/>
      </w:numPr>
    </w:pPr>
    <w:rPr/>
  </w:style>
  <w:style w:type="paragraph" w:styleId="Punktlista5">
    <w:name w:val="Punktlista 5"/>
    <w:basedOn w:val="Punktlista"/>
    <w:qFormat/>
    <w:pPr>
      <w:numPr>
        <w:ilvl w:val="0"/>
        <w:numId w:val="2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2:31:00Z</dcterms:created>
  <dc:creator>Herbert Rock</dc:creator>
  <dc:description/>
  <dc:language>en-US</dc:language>
  <cp:lastModifiedBy>Tommy Fransson</cp:lastModifiedBy>
  <cp:lastPrinted>2003-10-27T13:31:00Z</cp:lastPrinted>
  <dcterms:modified xsi:type="dcterms:W3CDTF">2003-10-27T12:31:00Z</dcterms:modified>
  <cp:revision>2</cp:revision>
  <dc:subject/>
  <dc:title>Rel HD 27 o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ktnr">
    <vt:lpwstr/>
  </property>
  <property fmtid="{D5CDD505-2E9C-101B-9397-08002B2CF9AE}" pid="3" name="_AdHocReviewCycleID">
    <vt:r8>1892507414</vt:r8>
  </property>
  <property fmtid="{D5CDD505-2E9C-101B-9397-08002B2CF9AE}" pid="4" name="_AuthorEmail">
    <vt:lpwstr>herbert.rock@halvarsson.se</vt:lpwstr>
  </property>
  <property fmtid="{D5CDD505-2E9C-101B-9397-08002B2CF9AE}" pid="5" name="_AuthorEmailDisplayName">
    <vt:lpwstr>Herbert Rock</vt:lpwstr>
  </property>
  <property fmtid="{D5CDD505-2E9C-101B-9397-08002B2CF9AE}" pid="6" name="_EmailSubject">
    <vt:lpwstr/>
  </property>
</Properties>
</file>