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9 juli 2003 återköpt 95.000 aktier till en snittkurs av 7,97 kr. Transaktionerna genomfördes inom prisintervall 7,90 – 8,00. Bolagets aktuella innehav i egna aktier uppgår till 7.519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7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33:00Z</dcterms:created>
  <dc:creator>Eva Hägg</dc:creator>
  <dc:description/>
  <dc:language>en-US</dc:language>
  <cp:lastModifiedBy>rowes</cp:lastModifiedBy>
  <cp:lastPrinted>2003-07-30T07:56:00Z</cp:lastPrinted>
  <dcterms:modified xsi:type="dcterms:W3CDTF">2003-07-30T06:33:00Z</dcterms:modified>
  <cp:revision>2</cp:revision>
  <dc:subject/>
  <dc:title> </dc:title>
</cp:coreProperties>
</file>