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28587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PRESSMEDDELAND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ÅN</w:t>
      </w:r>
    </w:p>
    <w:p>
      <w:pPr>
        <w:pStyle w:val="Heading2"/>
        <w:rPr/>
      </w:pPr>
      <w:r>
        <w:rPr/>
        <w:t>ROTTNEROS A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plands Väsby   2003-05-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slut av Miljööverdomstolen o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ologisk rening vid Vallvi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ligt Svea Hovrätt, Miljööverdomstolen, som har hanterat ett överklagande av Naturvårdsverket  av en miljödom mot Vallviks Bruk från 2001, skall bolaget ta en  biologisk rening i drift senast den 31 december 200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t överklagande av domen till Högsta Domstolen kan ske senast den 17 juni 2003. Beslut om eventuellt överklagande kommer att tas i början av ju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rs Blecko</w:t>
        <w:br/>
        <w:t>Koncernche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ör ytterligare information kontakta Lars Blecko på tel. 070-641 49 10 eller VD på Vallviks Bruk Hannu Thomasfolk, tel. 070-604 29 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Rottneros är en av världens ledande och oberoende producenter av avsalumassa. Koncernen består av mode</w:t>
        <w:softHyphen/>
        <w:t>r</w:t>
        <w:softHyphen/>
        <w:t>bolaget Rottneros AB, börsnoterade på Stockholmsbörsen, med dotterbolagen Rottneros Rockhammar AB, Utansjö Bruk AB och Vallviks Bruk AB i Sverige samt Rottneros Miranda, S.A. i Spanien verksamma inom produktion och försäljning av avsalumassa, Rockhammar Timber AB, som producerar och säljer sågade trävaror samt råvaruanskaffningsbolaget Rottneros Baltic SIA i Lettland. Koncernen har totalt 890 anställda och omsätter drygt 3 MdSEK.</w:t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Brdtextmedindrag2">
    <w:name w:val="Brödtext med indrag 2"/>
    <w:basedOn w:val="Normal"/>
    <w:qFormat/>
    <w:pPr>
      <w:ind w:left="1418" w:hanging="1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54:00Z</dcterms:created>
  <dc:creator>Eva Hägg</dc:creator>
  <dc:description/>
  <dc:language>en-US</dc:language>
  <cp:lastModifiedBy>pegon</cp:lastModifiedBy>
  <cp:lastPrinted>2003-05-23T12:45:00Z</cp:lastPrinted>
  <dcterms:modified xsi:type="dcterms:W3CDTF">2003-05-23T12:54:00Z</dcterms:modified>
  <cp:revision>2</cp:revision>
  <dc:subject/>
  <dc:title> </dc:title>
</cp:coreProperties>
</file>