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11 mars 2003 återköpt 54 000 aktier till en snittkurs av 6,57 kr. Transaktionerna genomfördes inom prisintervall 6,45 – 6,70. Bolagets aktuella innehav i egna aktier uppgår till 6.581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3-03-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39:00Z</dcterms:created>
  <dc:creator>Eva Hägg</dc:creator>
  <dc:description/>
  <dc:language>en-US</dc:language>
  <cp:lastModifiedBy>Ronny</cp:lastModifiedBy>
  <cp:lastPrinted>2003-03-11T17:16:00Z</cp:lastPrinted>
  <dcterms:modified xsi:type="dcterms:W3CDTF">2003-03-12T07:39:00Z</dcterms:modified>
  <cp:revision>2</cp:revision>
  <dc:subject/>
  <dc:title> </dc:title>
</cp:coreProperties>
</file>