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sz w:val="28"/>
        </w:rPr>
        <w:t>Återköp av egna aktier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ottneros AB har den 10 mars 2003 återköpt 54 000 aktier till en snittkurs av 6,93 kr. Transaktionerna genomfördes inom prisintervall 6,80 – 7,05. Bolagets aktuella innehav i egna aktier uppgår till 6.527.000 aktier. Det totala antalet aktier i Rottneros AB uppgår till 188.432.105 akti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plands Väsby  2003-03-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ytterligare information kontakta VD Lars Blecko på telefon 070-641 4910 eller CFO Anders Byström 070-641 49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78 anställda och omsätter ca 2.700 MS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rdtextmedindrag2">
    <w:name w:val="Brödtext med indrag 2"/>
    <w:basedOn w:val="Normal"/>
    <w:qFormat/>
    <w:pPr>
      <w:ind w:left="1418" w:hanging="1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7:59:00Z</dcterms:created>
  <dc:creator>Eva Hägg</dc:creator>
  <dc:description/>
  <dc:language>en-US</dc:language>
  <cp:lastModifiedBy>Ronny</cp:lastModifiedBy>
  <cp:lastPrinted>2003-03-10T16:45:00Z</cp:lastPrinted>
  <dcterms:modified xsi:type="dcterms:W3CDTF">2003-03-11T07:59:00Z</dcterms:modified>
  <cp:revision>2</cp:revision>
  <dc:subject/>
  <dc:title> </dc:title>
</cp:coreProperties>
</file>