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Heading3"/>
        <w:rPr/>
      </w:pPr>
      <w:r>
        <w:rPr/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ttneros höjer priserna på CTMP-pappersmas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ottneros höjer från och med den 1 mars listpriset på kortfibrig CTMP-massa i Europa med 40 USD till 470 USD/ton. Priset på långfibrig CTMP höjs med 30 USD till 430 USD/ton. Detta är den andra prishöjningen i år. Därmed har priset på de olika CTMP-kvaliteterna stigit med 60-70 USD/ton hittills i å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 likhet med flera andra aktörer på marknaden kommer Rottneros också att höja priset på pappersmassa av NBSK-kvalitet från 480 USD/ton till 520 USD/ton i Europ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En ökad efterfrågan i början av året har skapat utrymme för prishöjningar, säger Rottneros VD Lars Blecko. Detta gäller i synnerhet CTM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6" w:color="000000"/>
        </w:pBd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6" w:color="000000"/>
        </w:pBdr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Upplands Väsby 2003-02-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  <w:t xml:space="preserve">För ytterligare information:VD Lars Blecko, 08-5900 1000 elle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070-641 4910</w:t>
      </w:r>
    </w:p>
    <w:p>
      <w:pPr>
        <w:pStyle w:val="Normal"/>
        <w:pBdr>
          <w:bottom w:val="single" w:sz="4" w:space="6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pBdr>
          <w:bottom w:val="single" w:sz="4" w:space="6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pBdr>
          <w:bottom w:val="single" w:sz="4" w:space="6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pBdr>
          <w:bottom w:val="single" w:sz="4" w:space="6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pBdr>
          <w:bottom w:val="single" w:sz="4" w:space="6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pBdr>
          <w:bottom w:val="single" w:sz="4" w:space="6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pBdr>
          <w:bottom w:val="single" w:sz="4" w:space="6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pBdr>
          <w:bottom w:val="single" w:sz="4" w:space="6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TextBody"/>
        <w:rPr/>
      </w:pPr>
      <w:r>
        <w:rPr/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33399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color w:val="00000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 w:val="false"/>
      <w:b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20:00Z</dcterms:created>
  <dc:creator>Lars Blecko</dc:creator>
  <dc:description/>
  <dc:language>en-US</dc:language>
  <cp:lastModifiedBy>Tommy Fransson</cp:lastModifiedBy>
  <cp:lastPrinted>2003-02-19T11:16:00Z</cp:lastPrinted>
  <dcterms:modified xsi:type="dcterms:W3CDTF">2003-02-19T10:20:00Z</dcterms:modified>
  <cp:revision>2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909507</vt:r8>
  </property>
  <property fmtid="{D5CDD505-2E9C-101B-9397-08002B2CF9AE}" pid="3" name="_AuthorEmail">
    <vt:lpwstr>herbert.rock@halvarsson.se</vt:lpwstr>
  </property>
  <property fmtid="{D5CDD505-2E9C-101B-9397-08002B2CF9AE}" pid="4" name="_AuthorEmailDisplayName">
    <vt:lpwstr>Herbert Rock</vt:lpwstr>
  </property>
  <property fmtid="{D5CDD505-2E9C-101B-9397-08002B2CF9AE}" pid="5" name="_EmailSubject">
    <vt:lpwstr>Release</vt:lpwstr>
  </property>
  <property fmtid="{D5CDD505-2E9C-101B-9397-08002B2CF9AE}" pid="6" name="_PreviousAdHocReviewCycleID">
    <vt:r8>926081248</vt:r8>
  </property>
</Properties>
</file>