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1 februari 2003 återköpt 62.000 aktier till en snittkurs av 7,10 kr. Transaktionerna genomfördes inom prisintervall 7,05 – 7,20. Bolagets aktuella innehav i egna aktier uppgår till 5.639.000 aktier. Det totala antalet aktier i Rottneros AB uppgår till 188.432.105 akt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51:00Z</dcterms:created>
  <dc:creator>Eva Hägg</dc:creator>
  <dc:description/>
  <dc:language>en-US</dc:language>
  <cp:lastModifiedBy>Tommy Fransson</cp:lastModifiedBy>
  <cp:lastPrinted>2003-02-11T16:51:00Z</cp:lastPrinted>
  <dcterms:modified xsi:type="dcterms:W3CDTF">2003-02-11T15:51:00Z</dcterms:modified>
  <cp:revision>2</cp:revision>
  <dc:subject/>
  <dc:title> </dc:title>
</cp:coreProperties>
</file>