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den 7 februari 2003 återköpt 63.000 aktier till en snittkurs av 6,87 kr. Transaktionerna genomfördes inom prisintervall 6,80 – 6,95. Bolagets aktuella innehav i egna aktier uppgår till 5.515.000 aktier. Det totala antalet aktier i Rottneros AB uppgår till 188.432.105 akt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3-02-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5:55:00Z</dcterms:created>
  <dc:creator>Eva Hägg</dc:creator>
  <dc:description/>
  <dc:language>en-US</dc:language>
  <cp:lastModifiedBy>Tommy Fransson</cp:lastModifiedBy>
  <cp:lastPrinted>2002-11-05T16:54:00Z</cp:lastPrinted>
  <dcterms:modified xsi:type="dcterms:W3CDTF">2003-02-07T15:55:00Z</dcterms:modified>
  <cp:revision>2</cp:revision>
  <dc:subject/>
  <dc:title> </dc:title>
</cp:coreProperties>
</file>