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5 november 2002 återköpt 80.000 aktier till en snittkurs av 8,56 kr. Transaktionerna genomfördes inom prisintervall 8,50 –  8,60 kr. Bolagets aktuella innehav i egna aktier uppgår till 3.325.7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2002-11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25:00Z</dcterms:created>
  <dc:creator>Eva Hägg</dc:creator>
  <dc:description/>
  <dc:language>en-US</dc:language>
  <cp:lastModifiedBy>jokul</cp:lastModifiedBy>
  <cp:lastPrinted>2002-11-05T16:54:00Z</cp:lastPrinted>
  <dcterms:modified xsi:type="dcterms:W3CDTF">2002-11-06T07:25:00Z</dcterms:modified>
  <cp:revision>2</cp:revision>
  <dc:subject/>
  <dc:title> </dc:title>
</cp:coreProperties>
</file>