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4 november 2002 återköpt 122.800 aktier till en snittkurs av 8,48 kr. Transaktionerna genomfördes inom prisintervall 8,40 –  8,50 kr. Bolagets aktuella innehav i egna aktier uppgår till 3.245.7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25:00Z</dcterms:created>
  <dc:creator>Eva Hägg</dc:creator>
  <dc:description/>
  <dc:language>en-US</dc:language>
  <cp:lastModifiedBy>ingrid.jonvallen</cp:lastModifiedBy>
  <cp:lastPrinted>2002-11-05T08:27:00Z</cp:lastPrinted>
  <dcterms:modified xsi:type="dcterms:W3CDTF">2002-11-05T07:32:00Z</dcterms:modified>
  <cp:revision>3</cp:revision>
  <dc:subject/>
  <dc:title> </dc:title>
</cp:coreProperties>
</file>