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5 oktober 2002 återköpt 65 000 aktier till en snittkurs av 7,69 kr. Transaktionerna genomfördes inom prisintervall 7,60 –  7,85 kr. Bolagets aktuella innehav i egna aktier uppgår till 3.07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0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01:00Z</dcterms:created>
  <dc:creator>Eva Hägg</dc:creator>
  <dc:description/>
  <dc:language>en-US</dc:language>
  <cp:lastModifiedBy>jokul</cp:lastModifiedBy>
  <cp:lastPrinted>2002-06-25T16:47:00Z</cp:lastPrinted>
  <dcterms:modified xsi:type="dcterms:W3CDTF">2002-10-25T15:01:00Z</dcterms:modified>
  <cp:revision>2</cp:revision>
  <dc:subject/>
  <dc:title> </dc:title>
</cp:coreProperties>
</file>