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ven Görgård slutar sin anställning som verkställande direktör för Utansjö Bruk AB, en del av Rottneroskoncernen, och går i pension den 23 sept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tillförordnad verkställande direktör kommer Lars Blecko att vara under tiden en ny befattningshavare sök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9-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ör ytterligare information kontakta VD Lars Blecko på telefon 08-590 010 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59:00Z</dcterms:created>
  <dc:creator>Eva Hägg</dc:creator>
  <dc:description/>
  <dc:language>en-US</dc:language>
  <cp:lastModifiedBy>pegon</cp:lastModifiedBy>
  <cp:lastPrinted>2002-09-13T10:45:00Z</cp:lastPrinted>
  <dcterms:modified xsi:type="dcterms:W3CDTF">2002-09-13T08:59:00Z</dcterms:modified>
  <cp:revision>2</cp:revision>
  <dc:subject/>
  <dc:title> </dc:title>
</cp:coreProperties>
</file>