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1 augusti 2002 återköpt 85.000 aktier till en snittkurs av 8,99 kr. Transaktionerna genomfördes inom prisintervall 8,90 –  9,10 kr. Bolagets aktuella innehav i egna aktier uppgår till 2.842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15:00Z</dcterms:created>
  <dc:creator>Eva Hägg</dc:creator>
  <dc:description/>
  <dc:language>en-US</dc:language>
  <cp:lastModifiedBy>misan</cp:lastModifiedBy>
  <cp:lastPrinted>2002-08-21T15:58:00Z</cp:lastPrinted>
  <dcterms:modified xsi:type="dcterms:W3CDTF">2002-08-21T14:15:00Z</dcterms:modified>
  <cp:revision>2</cp:revision>
  <dc:subject/>
  <dc:title> </dc:title>
</cp:coreProperties>
</file>