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9, Rottneros AB re-purchased 65.000 own shares at the average rate of  9,23 SEK. The transactions were made within the price interval 8,80 – 9,30 SEK. The company´s holdings of its own shares amount to 2.22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09</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37:00Z</dcterms:created>
  <dc:creator>Eva Hägg</dc:creator>
  <dc:description/>
  <dc:language>en-US</dc:language>
  <cp:lastModifiedBy>pegon</cp:lastModifiedBy>
  <cp:lastPrinted>2002-08-12T08:26:00Z</cp:lastPrinted>
  <dcterms:modified xsi:type="dcterms:W3CDTF">2002-08-12T06:37:00Z</dcterms:modified>
  <cp:revision>2</cp:revision>
  <dc:subject/>
  <dc:title> </dc:title>
</cp:coreProperties>
</file>