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7 juni 2002 återköpt 72.733 aktier till en snittkurs av 10,17 kr. Transaktionerna genomfördes inom prisintervall 10,00 – 10,30 kr. Bolagets aktuella innehav i egna aktier uppgår till 1.243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6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13:00Z</dcterms:created>
  <dc:creator>Eva Hägg</dc:creator>
  <dc:description/>
  <dc:language>en-US</dc:language>
  <cp:lastModifiedBy>ersve</cp:lastModifiedBy>
  <cp:lastPrinted>2002-06-27T17:07:00Z</cp:lastPrinted>
  <dcterms:modified xsi:type="dcterms:W3CDTF">2002-06-27T15:13:00Z</dcterms:modified>
  <cp:revision>2</cp:revision>
  <dc:subject/>
  <dc:title> </dc:title>
</cp:coreProperties>
</file>