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18 juni 2002 återköpt 92.000 aktier till en snittkurs av 10,50 kr. Transaktionerna genomfördes inom prisintervall 10,40 – 10,60 kr. Bolagets aktuella innehav i egna aktier uppgår till 765.21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ckholm  2002-06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01:00Z</dcterms:created>
  <dc:creator>Eva Hägg</dc:creator>
  <dc:description/>
  <dc:language>en-US</dc:language>
  <cp:lastModifiedBy>ersve</cp:lastModifiedBy>
  <cp:lastPrinted>2002-06-18T17:14:00Z</cp:lastPrinted>
  <dcterms:modified xsi:type="dcterms:W3CDTF">2002-06-19T07:01:00Z</dcterms:modified>
  <cp:revision>2</cp:revision>
  <dc:subject/>
  <dc:title> </dc:title>
</cp:coreProperties>
</file>