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7 juni 2002 återköpt 415.000 aktier till en snittkurs av 10,55 kr. Transaktionerna genomfördes inom prisintervall 10,30 – 10,60 kr. Bolagets aktuella innehav i egna aktier uppgår till 570.210 aktier. Det totala antalet aktier i Rottneros AB uppgår till 188,432,105 akt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2002-06-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3 MdS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7:12:00Z</dcterms:created>
  <dc:creator>Eva Hägg</dc:creator>
  <dc:description/>
  <dc:language>en-US</dc:language>
  <cp:lastModifiedBy>ersve</cp:lastModifiedBy>
  <cp:lastPrinted>2002-06-10T08:43:00Z</cp:lastPrinted>
  <dcterms:modified xsi:type="dcterms:W3CDTF">2002-06-10T07:12:00Z</dcterms:modified>
  <cp:revision>2</cp:revision>
  <dc:subject/>
  <dc:title> </dc:title>
</cp:coreProperties>
</file>