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PRESSMEDDELAN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rPr/>
      </w:pPr>
      <w:r>
        <w:rPr/>
        <w:t>Ny försäljningsdirektör i Rottneros</w:t>
      </w:r>
    </w:p>
    <w:p>
      <w:pPr>
        <w:pStyle w:val="Normal"/>
        <w:rPr>
          <w:rFonts w:ascii="Arial" w:hAnsi="Arial" w:cs="Arial"/>
          <w:b/>
          <w:b/>
          <w:sz w:val="28"/>
          <w:lang w:val="sv-SE"/>
        </w:rPr>
      </w:pPr>
      <w:r>
        <w:rPr>
          <w:rFonts w:cs="Arial" w:ascii="Arial" w:hAnsi="Arial"/>
          <w:b/>
          <w:sz w:val="28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mas Wiklund har anställts som ny försäljningsdirektör i Rottneros AB med ansvar för försäljning av pappersmassa i Rottneros-koncernen. Han kommer närmast från Stora Enso i Düsseldorf där han bland annat har ansvarat för försäljning, och arbetat med inköp, av massa för hela koncerne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mas Wiklund, som börjar sin tjänst efter sommaren, kommer att ingå i ledningsgruppen för Rottneros-koncernen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Upplands Väsby den 4 juni 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TNEROS AB (Pub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ör ytterligare information kontakta VD Lars Blecko, tel. 070-641 49 10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000 MSEK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08:00Z</dcterms:created>
  <dc:creator>ingrid.jonvallen</dc:creator>
  <dc:description/>
  <dc:language>en-US</dc:language>
  <cp:lastModifiedBy>ersve</cp:lastModifiedBy>
  <dcterms:modified xsi:type="dcterms:W3CDTF">2002-06-04T15:08:00Z</dcterms:modified>
  <cp:revision>2</cp:revision>
  <dc:subject/>
  <dc:title>PRESSMEDDELANDE</dc:title>
</cp:coreProperties>
</file>