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ins w:id="1" w:author="lars.blecko" w:date="2001-12-21T16:59:00Z"/>
        </w:rPr>
      </w:pPr>
      <w:ins w:id="0" w:author="lars.blecko" w:date="2001-12-21T16:59:00Z">
        <w:r>
          <w:rPr/>
          <w:drawing>
            <wp:inline distT="0" distB="0" distL="0" distR="0">
              <wp:extent cx="1285875" cy="4191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8" t="-86" r="-28" b="-8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5875" cy="419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32"/>
          <w:del w:id="3" w:author="lars.blecko" w:date="2001-12-21T17:04:00Z"/>
        </w:rPr>
      </w:pPr>
      <w:del w:id="2" w:author="lars.blecko" w:date="2001-12-21T17:04:00Z">
        <w:r>
          <w:rPr>
            <w:rFonts w:cs="HELVETICA" w:ascii="HELVETICA" w:hAnsi="HELVETICA"/>
            <w:b/>
            <w:i/>
            <w:sz w:val="32"/>
          </w:rPr>
        </w:r>
      </w:del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ins w:id="5" w:author="lars.blecko" w:date="2001-12-21T16:59:00Z"/>
        </w:rPr>
      </w:pPr>
      <w:ins w:id="4" w:author="lars.blecko" w:date="2001-12-21T16:59:00Z">
        <w:r>
          <w:rPr>
            <w:b w:val="false"/>
            <w:i w:val="false"/>
            <w:sz w:val="28"/>
          </w:rPr>
        </w:r>
      </w:ins>
    </w:p>
    <w:p>
      <w:pPr>
        <w:pStyle w:val="Heading1"/>
        <w:rPr>
          <w:i w:val="false"/>
          <w:i w:val="false"/>
          <w:sz w:val="28"/>
          <w:ins w:id="7" w:author="lars.blecko" w:date="2001-12-21T16:59:00Z"/>
        </w:rPr>
      </w:pPr>
      <w:ins w:id="6" w:author="lars.blecko" w:date="2001-12-21T16:59:00Z">
        <w:r>
          <w:rPr>
            <w:i w:val="false"/>
            <w:sz w:val="28"/>
          </w:rPr>
        </w:r>
      </w:ins>
    </w:p>
    <w:p>
      <w:pPr>
        <w:pStyle w:val="Heading1"/>
        <w:rPr>
          <w:i w:val="false"/>
          <w:i w:val="false"/>
          <w:sz w:val="28"/>
          <w:ins w:id="9" w:author="lars.blecko" w:date="2001-12-21T16:59:00Z"/>
        </w:rPr>
      </w:pPr>
      <w:ins w:id="8" w:author="lars.blecko" w:date="2001-12-21T16:59:00Z">
        <w:r>
          <w:rPr>
            <w:i w:val="false"/>
            <w:sz w:val="28"/>
          </w:rPr>
          <w:t>PRESSMEDDELANDE</w:t>
        </w:r>
      </w:ins>
    </w:p>
    <w:p>
      <w:pPr>
        <w:pStyle w:val="Heading3"/>
        <w:rPr>
          <w:ins w:id="11" w:author="lars.blecko" w:date="2001-12-21T16:59:00Z"/>
        </w:rPr>
      </w:pPr>
      <w:ins w:id="10" w:author="lars.blecko" w:date="2001-12-21T16:59:00Z">
        <w:r>
          <w:rPr/>
          <w:t xml:space="preserve">FRÅN </w:t>
        </w:r>
      </w:ins>
    </w:p>
    <w:p>
      <w:pPr>
        <w:pStyle w:val="Normal"/>
        <w:jc w:val="center"/>
        <w:rPr>
          <w:b/>
          <w:b/>
          <w:sz w:val="28"/>
          <w:ins w:id="13" w:author="lars.blecko" w:date="2001-12-21T16:59:00Z"/>
        </w:rPr>
      </w:pPr>
      <w:ins w:id="12" w:author="lars.blecko" w:date="2001-12-21T16:59:00Z">
        <w:r>
          <w:rPr>
            <w:b/>
            <w:sz w:val="28"/>
          </w:rPr>
          <w:t>ROTTNEROS AB</w:t>
        </w:r>
      </w:ins>
    </w:p>
    <w:p>
      <w:pPr>
        <w:pStyle w:val="Normal"/>
        <w:jc w:val="center"/>
        <w:rPr>
          <w:b/>
          <w:b/>
          <w:sz w:val="28"/>
          <w:ins w:id="15" w:author="lars.blecko" w:date="2001-12-21T16:59:00Z"/>
        </w:rPr>
      </w:pPr>
      <w:ins w:id="14" w:author="lars.blecko" w:date="2001-12-21T16:59:00Z">
        <w:r>
          <w:rPr>
            <w:b/>
            <w:sz w:val="28"/>
          </w:rPr>
        </w:r>
      </w:ins>
    </w:p>
    <w:p>
      <w:pPr>
        <w:pStyle w:val="Normal"/>
        <w:jc w:val="center"/>
        <w:rPr>
          <w:b/>
          <w:b/>
          <w:ins w:id="17" w:author="lars.blecko" w:date="2001-12-21T16:59:00Z"/>
        </w:rPr>
      </w:pPr>
      <w:ins w:id="16" w:author="lars.blecko" w:date="2001-12-21T16:59:00Z">
        <w:r>
          <w:rPr>
            <w:b/>
          </w:rPr>
        </w:r>
      </w:ins>
    </w:p>
    <w:p>
      <w:pPr>
        <w:pStyle w:val="Normal"/>
        <w:rPr>
          <w:b/>
          <w:b/>
          <w:i/>
          <w:i/>
          <w:sz w:val="32"/>
          <w:del w:id="23" w:author="lars.blecko" w:date="2001-12-21T17:00:00Z"/>
        </w:rPr>
      </w:pPr>
      <w:ins w:id="18" w:author="lars.blecko" w:date="2001-12-21T17:02:00Z">
        <w:r>
          <w:rPr/>
          <w:t>Stockholm 2001-1</w:t>
        </w:r>
      </w:ins>
      <w:ins w:id="19" w:author="Hannu Thomasfolk" w:date="2001-12-21T17:58:00Z">
        <w:r>
          <w:rPr/>
          <w:t>2</w:t>
        </w:r>
      </w:ins>
      <w:ins w:id="20" w:author="lars.blecko" w:date="2001-12-21T17:02:00Z">
        <w:del w:id="21" w:author="Hannu Thomasfolk" w:date="2001-12-21T17:58:00Z">
          <w:r>
            <w:rPr/>
            <w:delText>1</w:delText>
          </w:r>
        </w:del>
      </w:ins>
      <w:ins w:id="22" w:author="lars.blecko" w:date="2001-12-21T17:02:00Z">
        <w:r>
          <w:rPr/>
          <w:t>-21</w:t>
        </w:r>
      </w:ins>
    </w:p>
    <w:p>
      <w:pPr>
        <w:pStyle w:val="Normal"/>
        <w:widowControl/>
        <w:bidi w:val="0"/>
        <w:jc w:val="left"/>
        <w:rPr>
          <w:b/>
          <w:b/>
          <w:i/>
          <w:i/>
          <w:sz w:val="32"/>
          <w:ins w:id="25" w:author="lars.blecko" w:date="2001-12-21T17:00:00Z"/>
        </w:rPr>
      </w:pPr>
      <w:ins w:id="24" w:author="lars.blecko" w:date="2001-12-21T17:00:00Z">
        <w:r>
          <w:rPr>
            <w:b/>
            <w:i/>
            <w:sz w:val="32"/>
          </w:rPr>
        </w:r>
      </w:ins>
    </w:p>
    <w:p>
      <w:pPr>
        <w:pStyle w:val="Normal"/>
        <w:jc w:val="center"/>
        <w:rPr>
          <w:b/>
          <w:b/>
          <w:i/>
          <w:i/>
          <w:sz w:val="32"/>
          <w:del w:id="27" w:author="lars.blecko" w:date="2001-12-21T17:00:00Z"/>
        </w:rPr>
      </w:pPr>
      <w:del w:id="26" w:author="lars.blecko" w:date="2001-12-21T17:00:00Z">
        <w:r>
          <w:rPr>
            <w:b/>
            <w:i/>
            <w:sz w:val="32"/>
          </w:rPr>
        </w:r>
      </w:del>
    </w:p>
    <w:p>
      <w:pPr>
        <w:pStyle w:val="Normal"/>
        <w:jc w:val="center"/>
        <w:rPr>
          <w:b/>
          <w:b/>
          <w:i/>
          <w:i/>
          <w:sz w:val="32"/>
          <w:del w:id="29" w:author="lars.blecko" w:date="2001-12-21T17:00:00Z"/>
        </w:rPr>
      </w:pPr>
      <w:del w:id="28" w:author="lars.blecko" w:date="2001-12-21T17:00:00Z">
        <w:r>
          <w:rPr>
            <w:b/>
            <w:i/>
            <w:sz w:val="32"/>
          </w:rPr>
        </w:r>
      </w:del>
    </w:p>
    <w:p>
      <w:pPr>
        <w:pStyle w:val="Normal"/>
        <w:jc w:val="center"/>
        <w:rPr>
          <w:b/>
          <w:b/>
          <w:i/>
          <w:i/>
          <w:sz w:val="32"/>
          <w:del w:id="31" w:author="lars.blecko" w:date="2001-12-21T17:00:00Z"/>
        </w:rPr>
      </w:pPr>
      <w:del w:id="30" w:author="lars.blecko" w:date="2001-12-21T17:00:00Z">
        <w:r>
          <w:rPr>
            <w:b/>
            <w:i/>
            <w:sz w:val="32"/>
          </w:rPr>
        </w:r>
      </w:del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del w:id="33" w:author="lars.blecko" w:date="2001-12-21T17:00:00Z"/>
        </w:rPr>
      </w:pPr>
      <w:del w:id="32" w:author="lars.blecko" w:date="2001-12-21T17:00:00Z">
        <w:r>
          <w:rPr>
            <w:rFonts w:cs="Arial" w:ascii="Arial" w:hAnsi="Arial"/>
            <w:b w:val="false"/>
            <w:i w:val="false"/>
          </w:rPr>
          <w:delText>PRESSKOMMUNIKÉ FRÅN</w:delText>
        </w:r>
      </w:del>
    </w:p>
    <w:p>
      <w:pPr>
        <w:pStyle w:val="Normal"/>
        <w:jc w:val="center"/>
        <w:rPr>
          <w:rFonts w:ascii="Arial" w:hAnsi="Arial" w:cs="Arial"/>
          <w:sz w:val="32"/>
          <w:del w:id="36" w:author="lars.blecko" w:date="2001-12-21T16:59:00Z"/>
        </w:rPr>
      </w:pPr>
      <w:del w:id="34" w:author="lars.blecko" w:date="2001-12-21T17:00:00Z">
        <w:r>
          <w:rPr>
            <w:rFonts w:cs="Arial" w:ascii="Arial" w:hAnsi="Arial"/>
            <w:sz w:val="32"/>
          </w:rPr>
          <w:delText>ROTTNEROS AB</w:delText>
        </w:r>
      </w:del>
      <w:del w:id="35" w:author="lars.blecko" w:date="2001-12-21T16:59:00Z">
        <w:r>
          <w:rPr>
            <w:rFonts w:cs="Arial" w:ascii="Arial" w:hAnsi="Arial"/>
            <w:sz w:val="36"/>
          </w:rPr>
          <w:delText>-UTKAST</w:delText>
        </w:r>
      </w:del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2"/>
        <w:rPr>
          <w:ins w:id="49" w:author="Hannu Thomasfolk" w:date="2001-12-18T08:48:00Z"/>
        </w:rPr>
      </w:pPr>
      <w:del w:id="37" w:author="Hannu Thomasfolk" w:date="2001-12-18T08:47:00Z">
        <w:r>
          <w:rPr/>
          <w:delText xml:space="preserve">INRIKTNING PÅ </w:delText>
        </w:r>
      </w:del>
      <w:del w:id="38" w:author="Hannu Thomasfolk" w:date="2001-12-21T14:21:00Z">
        <w:r>
          <w:rPr/>
          <w:delText>MILJÖ</w:delText>
        </w:r>
      </w:del>
      <w:ins w:id="39" w:author="Hannu Thomasfolk" w:date="2001-12-18T08:47:00Z">
        <w:r>
          <w:rPr/>
          <w:t>P</w:t>
        </w:r>
      </w:ins>
      <w:ins w:id="40" w:author="lars.blecko" w:date="2001-12-21T17:01:00Z">
        <w:r>
          <w:rPr/>
          <w:t>roduktions och miljöinriktade investeringar på Vallviks Bruk</w:t>
        </w:r>
      </w:ins>
      <w:ins w:id="41" w:author="Hannu Thomasfolk" w:date="2001-12-18T08:47:00Z">
        <w:del w:id="42" w:author="lars.blecko" w:date="2001-12-21T17:02:00Z">
          <w:r>
            <w:rPr/>
            <w:delText>RODUKTIONS</w:delText>
          </w:r>
        </w:del>
      </w:ins>
      <w:ins w:id="43" w:author="Hannu Thomasfolk" w:date="2001-12-21T14:21:00Z">
        <w:del w:id="44" w:author="lars.blecko" w:date="2001-12-21T17:02:00Z">
          <w:r>
            <w:rPr/>
            <w:delText xml:space="preserve"> OCH MILJÖ</w:delText>
          </w:r>
        </w:del>
      </w:ins>
      <w:ins w:id="45" w:author="Hannu Thomasfolk" w:date="2001-12-18T08:47:00Z">
        <w:del w:id="46" w:author="lars.blecko" w:date="2001-12-21T17:02:00Z">
          <w:r>
            <w:rPr/>
            <w:delText xml:space="preserve">INRIKTADE INVESTERINGAR </w:delText>
          </w:r>
        </w:del>
      </w:ins>
      <w:del w:id="47" w:author="Hannu Thomasfolk" w:date="2001-12-18T08:48:00Z">
        <w:r>
          <w:rPr/>
          <w:delText xml:space="preserve">ÅTGÄRDER </w:delText>
        </w:r>
      </w:del>
      <w:del w:id="48" w:author="lars.blecko" w:date="2001-12-21T17:02:00Z">
        <w:r>
          <w:rPr/>
          <w:delText>PÅ VALLVIKS BRUK</w:delText>
        </w:r>
      </w:del>
    </w:p>
    <w:p>
      <w:pPr>
        <w:pStyle w:val="Normal"/>
        <w:rPr>
          <w:ins w:id="51" w:author="lars.blecko" w:date="2001-12-21T17:02:00Z"/>
        </w:rPr>
      </w:pPr>
      <w:ins w:id="50" w:author="lars.blecko" w:date="2001-12-21T17:02:00Z">
        <w:r>
          <w:rPr/>
        </w:r>
      </w:ins>
    </w:p>
    <w:p>
      <w:pPr>
        <w:pStyle w:val="Normal"/>
        <w:rPr>
          <w:ins w:id="53" w:author="Hannu Thomasfolk" w:date="2001-12-18T08:48:00Z"/>
        </w:rPr>
      </w:pPr>
      <w:ins w:id="52" w:author="Hannu Thomasfolk" w:date="2001-12-18T08:48:00Z">
        <w:r>
          <w:rPr/>
        </w:r>
      </w:ins>
    </w:p>
    <w:p>
      <w:pPr>
        <w:pStyle w:val="Normal"/>
        <w:rPr>
          <w:ins w:id="67" w:author="Hannu Thomasfolk" w:date="2001-12-21T16:52:00Z"/>
        </w:rPr>
      </w:pPr>
      <w:ins w:id="54" w:author="Hannu Thomasfolk" w:date="2001-12-18T08:48:00Z">
        <w:r>
          <w:rPr/>
          <w:t>Vallviks Bruk AB investerar 1</w:t>
        </w:r>
      </w:ins>
      <w:ins w:id="55" w:author="Hannu Thomasfolk" w:date="2001-12-21T16:04:00Z">
        <w:r>
          <w:rPr/>
          <w:t xml:space="preserve">20 </w:t>
        </w:r>
      </w:ins>
      <w:ins w:id="56" w:author="Hannu Thomasfolk" w:date="2001-12-18T08:49:00Z">
        <w:r>
          <w:rPr/>
          <w:t>Mkr</w:t>
        </w:r>
      </w:ins>
      <w:ins w:id="57" w:author="Hannu Thomasfolk" w:date="2001-12-18T09:08:00Z">
        <w:r>
          <w:rPr/>
          <w:t xml:space="preserve"> </w:t>
        </w:r>
      </w:ins>
      <w:ins w:id="58" w:author="Hannu Thomasfolk" w:date="2001-12-18T08:50:00Z">
        <w:r>
          <w:rPr/>
          <w:t xml:space="preserve">för att </w:t>
        </w:r>
      </w:ins>
      <w:ins w:id="59" w:author="Hannu Thomasfolk" w:date="2001-12-18T09:00:00Z">
        <w:r>
          <w:rPr/>
          <w:t>sänka produktionskostnaderna</w:t>
        </w:r>
      </w:ins>
      <w:ins w:id="60" w:author="Hannu Thomasfolk" w:date="2001-12-21T16:51:00Z">
        <w:r>
          <w:rPr/>
          <w:t xml:space="preserve"> och </w:t>
        </w:r>
      </w:ins>
      <w:ins w:id="61" w:author="Hannu Thomasfolk" w:date="2001-12-21T16:51:00Z">
        <w:del w:id="62" w:author="lars.blecko" w:date="2001-12-21T17:01:00Z">
          <w:r>
            <w:rPr/>
            <w:delText xml:space="preserve"> </w:delText>
          </w:r>
        </w:del>
      </w:ins>
      <w:ins w:id="63" w:author="Hannu Thomasfolk" w:date="2001-12-21T14:23:00Z">
        <w:del w:id="64" w:author="lars.blecko" w:date="2001-12-21T17:01:00Z">
          <w:r>
            <w:rPr/>
            <w:delText xml:space="preserve"> </w:delText>
          </w:r>
        </w:del>
      </w:ins>
      <w:ins w:id="65" w:author="Hannu Thomasfolk" w:date="2001-12-21T14:23:00Z">
        <w:r>
          <w:rPr/>
          <w:t xml:space="preserve">minska </w:t>
        </w:r>
      </w:ins>
      <w:ins w:id="66" w:author="Hannu Thomasfolk" w:date="2001-12-21T16:52:00Z">
        <w:r>
          <w:rPr/>
          <w:t>miljöpåverkan.</w:t>
        </w:r>
      </w:ins>
    </w:p>
    <w:p>
      <w:pPr>
        <w:pStyle w:val="Normal"/>
        <w:rPr>
          <w:ins w:id="69" w:author="Hannu Thomasfolk" w:date="2001-12-18T09:28:00Z"/>
        </w:rPr>
      </w:pPr>
      <w:ins w:id="68" w:author="Hannu Thomasfolk" w:date="2001-12-18T09:28:00Z">
        <w:r>
          <w:rPr/>
        </w:r>
      </w:ins>
    </w:p>
    <w:p>
      <w:pPr>
        <w:pStyle w:val="Normal"/>
        <w:rPr>
          <w:ins w:id="78" w:author="Hannu Thomasfolk" w:date="2001-12-21T16:04:00Z"/>
        </w:rPr>
      </w:pPr>
      <w:ins w:id="70" w:author="Hannu Thomasfolk" w:date="2001-12-18T09:28:00Z">
        <w:r>
          <w:rPr/>
          <w:t xml:space="preserve">Investeringen </w:t>
        </w:r>
      </w:ins>
      <w:ins w:id="71" w:author="Hannu Thomasfolk" w:date="2001-12-18T09:35:00Z">
        <w:r>
          <w:rPr/>
          <w:t xml:space="preserve">består framförallt av </w:t>
        </w:r>
      </w:ins>
      <w:ins w:id="72" w:author="Hannu Thomasfolk" w:date="2001-12-18T09:28:00Z">
        <w:r>
          <w:rPr/>
          <w:t>ny tvättutrustning i fiberlinjen,</w:t>
        </w:r>
      </w:ins>
      <w:ins w:id="73" w:author="Hannu Thomasfolk" w:date="2001-12-21T07:13:00Z">
        <w:r>
          <w:rPr/>
          <w:t>upprustning av befintlig tvättutrustning i fiberlinjen,</w:t>
        </w:r>
      </w:ins>
      <w:ins w:id="74" w:author="Hannu Thomasfolk" w:date="2001-12-18T09:29:00Z">
        <w:r>
          <w:rPr/>
          <w:t xml:space="preserve"> förbättring av nuvarande spillsystem, två stegs syrgasblekning</w:t>
        </w:r>
      </w:ins>
      <w:ins w:id="75" w:author="Hannu Thomasfolk" w:date="2001-12-18T09:34:00Z">
        <w:r>
          <w:rPr/>
          <w:t xml:space="preserve"> och </w:t>
        </w:r>
      </w:ins>
      <w:ins w:id="76" w:author="Hannu Thomasfolk" w:date="2001-12-18T09:31:00Z">
        <w:r>
          <w:rPr/>
          <w:t>uppgradering av mesaugnen</w:t>
        </w:r>
      </w:ins>
      <w:ins w:id="77" w:author="Hannu Thomasfolk" w:date="2001-12-18T09:34:00Z">
        <w:r>
          <w:rPr/>
          <w:t>.</w:t>
        </w:r>
      </w:ins>
    </w:p>
    <w:p>
      <w:pPr>
        <w:pStyle w:val="Normal"/>
        <w:rPr>
          <w:ins w:id="80" w:author="Hannu Thomasfolk" w:date="2001-12-21T16:04:00Z"/>
        </w:rPr>
      </w:pPr>
      <w:ins w:id="79" w:author="Hannu Thomasfolk" w:date="2001-12-21T16:04:00Z">
        <w:r>
          <w:rPr/>
        </w:r>
      </w:ins>
    </w:p>
    <w:p>
      <w:pPr>
        <w:pStyle w:val="Normal"/>
        <w:rPr>
          <w:ins w:id="83" w:author="Hannu Thomasfolk" w:date="2001-12-18T09:01:00Z"/>
        </w:rPr>
      </w:pPr>
      <w:ins w:id="81" w:author="Hannu Thomasfolk" w:date="2001-12-21T16:04:00Z">
        <w:r>
          <w:rPr/>
          <w:t>De planerade investeringarna är helt i linje med vad som åtogs i Miljödomstolen 2001-09-11 och i de överläggningar s</w:t>
        </w:r>
      </w:ins>
      <w:ins w:id="82" w:author="Hannu Thomasfolk" w:date="2001-12-21T16:06:00Z">
        <w:r>
          <w:rPr/>
          <w:t>om förts tidigare med Naturvårdsverket, Länstyrelsen i Gävleborgs Län och Söderhamns Kommun.</w:t>
        </w:r>
      </w:ins>
    </w:p>
    <w:p>
      <w:pPr>
        <w:pStyle w:val="Normal"/>
        <w:rPr>
          <w:del w:id="85" w:author="Hannu Thomasfolk" w:date="2001-12-21T14:23:00Z"/>
        </w:rPr>
      </w:pPr>
      <w:del w:id="84" w:author="Hannu Thomasfolk" w:date="2001-12-21T14:23:00Z">
        <w:r>
          <w:rPr/>
        </w:r>
      </w:del>
    </w:p>
    <w:p>
      <w:pPr>
        <w:pStyle w:val="Normal"/>
        <w:rPr>
          <w:del w:id="87" w:author="Hannu Thomasfolk" w:date="2001-12-21T14:23:00Z"/>
        </w:rPr>
      </w:pPr>
      <w:del w:id="86" w:author="Hannu Thomasfolk" w:date="2001-12-21T14:23:00Z">
        <w:r>
          <w:rPr/>
        </w:r>
      </w:del>
    </w:p>
    <w:p>
      <w:pPr>
        <w:pStyle w:val="Normal"/>
        <w:rPr>
          <w:ins w:id="90" w:author="Hannu Thomasfolk" w:date="2001-12-18T09:11:00Z"/>
        </w:rPr>
      </w:pPr>
      <w:del w:id="88" w:author="Hannu Thomasfolk" w:date="2001-12-21T16:07:00Z">
        <w:r>
          <w:rPr/>
          <w:delText>Vallviks Bruk AB har från Östersunds Tingsrätt – Miljödomstolen 2001-11-16 erhållit ett beslut i miljöärendet</w:delText>
        </w:r>
      </w:del>
      <w:del w:id="89" w:author="Hannu Thomasfolk" w:date="2001-12-18T09:10:00Z">
        <w:r>
          <w:rPr/>
          <w:delText xml:space="preserve"> för Vallviks Bruk AB.</w:delText>
        </w:r>
      </w:del>
    </w:p>
    <w:p>
      <w:pPr>
        <w:pStyle w:val="Normal"/>
        <w:rPr>
          <w:ins w:id="105" w:author="Hannu Thomasfolk" w:date="2001-12-21T14:29:00Z"/>
        </w:rPr>
      </w:pPr>
      <w:ins w:id="91" w:author="Hannu Thomasfolk" w:date="2001-12-18T09:11:00Z">
        <w:r>
          <w:rPr/>
          <w:t xml:space="preserve">Investeringarna kommer att genomföras under åren </w:t>
        </w:r>
      </w:ins>
      <w:ins w:id="92" w:author="Hannu Thomasfolk" w:date="2001-12-18T09:11:00Z">
        <w:del w:id="93" w:author="lars.blecko" w:date="2001-12-21T17:06:00Z">
          <w:r>
            <w:rPr/>
            <w:delText xml:space="preserve">fr o m </w:delText>
          </w:r>
        </w:del>
      </w:ins>
      <w:ins w:id="94" w:author="Hannu Thomasfolk" w:date="2001-12-18T09:11:00Z">
        <w:r>
          <w:rPr/>
          <w:t>2002</w:t>
        </w:r>
      </w:ins>
      <w:ins w:id="95" w:author="Hannu Thomasfolk" w:date="2001-12-21T17:39:00Z">
        <w:r>
          <w:rPr/>
          <w:t>,2003</w:t>
        </w:r>
      </w:ins>
      <w:ins w:id="96" w:author="Hannu Thomasfolk" w:date="2001-12-18T09:12:00Z">
        <w:r>
          <w:rPr/>
          <w:t xml:space="preserve"> </w:t>
        </w:r>
      </w:ins>
      <w:ins w:id="97" w:author="Hannu Thomasfolk" w:date="2001-12-18T09:12:00Z">
        <w:del w:id="98" w:author="lars.blecko" w:date="2001-12-21T17:06:00Z">
          <w:r>
            <w:rPr/>
            <w:delText xml:space="preserve">tom </w:delText>
          </w:r>
        </w:del>
      </w:ins>
      <w:ins w:id="99" w:author="lars.blecko" w:date="2001-12-21T17:06:00Z">
        <w:r>
          <w:rPr/>
          <w:t xml:space="preserve">och </w:t>
        </w:r>
      </w:ins>
      <w:ins w:id="100" w:author="Hannu Thomasfolk" w:date="2001-12-18T09:12:00Z">
        <w:del w:id="101" w:author="lars.blecko" w:date="2001-12-21T17:06:00Z">
          <w:r>
            <w:rPr/>
            <w:delText>år</w:delText>
          </w:r>
        </w:del>
      </w:ins>
      <w:ins w:id="102" w:author="Hannu Thomasfolk" w:date="2001-12-18T09:12:00Z">
        <w:r>
          <w:rPr/>
          <w:t xml:space="preserve"> 2004 i samråd med</w:t>
        </w:r>
      </w:ins>
      <w:ins w:id="103" w:author="Hannu Thomasfolk" w:date="2001-12-21T16:07:00Z">
        <w:r>
          <w:rPr/>
          <w:t xml:space="preserve"> ovanstående myndigheter.</w:t>
        </w:r>
      </w:ins>
      <w:ins w:id="104" w:author="Hannu Thomasfolk" w:date="2001-12-18T09:13:00Z">
        <w:r>
          <w:rPr/>
          <w:t xml:space="preserve"> </w:t>
        </w:r>
      </w:ins>
    </w:p>
    <w:p>
      <w:pPr>
        <w:pStyle w:val="Normal"/>
        <w:rPr>
          <w:ins w:id="107" w:author="Hannu Thomasfolk" w:date="2001-12-21T14:29:00Z"/>
        </w:rPr>
      </w:pPr>
      <w:ins w:id="106" w:author="Hannu Thomasfolk" w:date="2001-12-21T14:29:00Z">
        <w:r>
          <w:rPr/>
        </w:r>
      </w:ins>
    </w:p>
    <w:p>
      <w:pPr>
        <w:pStyle w:val="Normal"/>
        <w:rPr/>
      </w:pPr>
      <w:ins w:id="108" w:author="Hannu Thomasfolk" w:date="2001-12-21T14:29:00Z">
        <w:r>
          <w:rPr/>
          <w:t>I</w:t>
        </w:r>
      </w:ins>
      <w:ins w:id="109" w:author="Hannu Thomasfolk" w:date="2001-12-18T09:14:00Z">
        <w:r>
          <w:rPr/>
          <w:t>nvesteringen</w:t>
        </w:r>
      </w:ins>
      <w:ins w:id="110" w:author="Hannu Thomasfolk" w:date="2001-12-21T14:32:00Z">
        <w:r>
          <w:rPr/>
          <w:t xml:space="preserve"> </w:t>
        </w:r>
      </w:ins>
      <w:ins w:id="111" w:author="Hannu Thomasfolk" w:date="2001-12-21T14:39:00Z">
        <w:r>
          <w:rPr/>
          <w:t xml:space="preserve">beräknas påverka resultatet </w:t>
        </w:r>
      </w:ins>
      <w:ins w:id="112" w:author="Hannu Thomasfolk" w:date="2001-12-21T14:41:00Z">
        <w:r>
          <w:rPr/>
          <w:t xml:space="preserve">och miljön </w:t>
        </w:r>
      </w:ins>
      <w:ins w:id="113" w:author="Hannu Thomasfolk" w:date="2001-12-21T14:39:00Z">
        <w:r>
          <w:rPr/>
          <w:t>posit</w:t>
        </w:r>
      </w:ins>
      <w:ins w:id="114" w:author="Hannu Thomasfolk" w:date="2001-12-21T15:39:00Z">
        <w:r>
          <w:rPr/>
          <w:t>i</w:t>
        </w:r>
      </w:ins>
      <w:ins w:id="115" w:author="Hannu Thomasfolk" w:date="2001-12-21T14:39:00Z">
        <w:r>
          <w:rPr/>
          <w:t xml:space="preserve">vt redan </w:t>
        </w:r>
      </w:ins>
      <w:ins w:id="116" w:author="Hannu Thomasfolk" w:date="2001-12-21T14:39:00Z">
        <w:del w:id="117" w:author="lars.blecko" w:date="2001-12-21T17:06:00Z">
          <w:r>
            <w:rPr/>
            <w:delText xml:space="preserve">fr o m </w:delText>
          </w:r>
        </w:del>
      </w:ins>
      <w:ins w:id="118" w:author="Hannu Thomasfolk" w:date="2001-12-18T09:16:00Z">
        <w:r>
          <w:rPr/>
          <w:t>år 2003</w:t>
        </w:r>
      </w:ins>
      <w:ins w:id="119" w:author="Hannu Thomasfolk" w:date="2001-12-21T14:25:00Z">
        <w:r>
          <w:rPr/>
          <w:t>.</w:t>
        </w:r>
      </w:ins>
      <w:ins w:id="120" w:author="Hannu Thomasfolk" w:date="2001-12-18T09:12:00Z">
        <w:r>
          <w:rPr/>
          <w:t xml:space="preserve"> 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136" w:author="lars.blecko" w:date="2001-11-19T08:26:00Z"/>
        </w:rPr>
      </w:pPr>
      <w:del w:id="121" w:author="Hannu Thomasfolk" w:date="2001-12-18T09:11:00Z">
        <w:r>
          <w:rPr/>
          <w:delText xml:space="preserve">Beslutet innebär att Vallviks Bruk </w:delText>
        </w:r>
      </w:del>
      <w:ins w:id="122" w:author="lars.blecko" w:date="2001-11-19T08:32:00Z">
        <w:del w:id="123" w:author="Hannu Thomasfolk" w:date="2001-12-18T09:11:00Z">
          <w:r>
            <w:rPr/>
            <w:delText>kommer att göra</w:delText>
          </w:r>
        </w:del>
      </w:ins>
      <w:del w:id="124" w:author="lars.blecko" w:date="2001-11-19T08:33:00Z">
        <w:r>
          <w:rPr/>
          <w:delText>behöver göra</w:delText>
        </w:r>
      </w:del>
      <w:ins w:id="125" w:author="lars.blecko" w:date="2001-11-19T08:33:00Z">
        <w:del w:id="126" w:author="Hannu Thomasfolk" w:date="2001-12-18T09:11:00Z">
          <w:r>
            <w:rPr/>
            <w:delText xml:space="preserve"> process</w:delText>
          </w:r>
        </w:del>
      </w:ins>
      <w:ins w:id="127" w:author="lars.blecko" w:date="2001-11-19T08:33:00Z">
        <w:del w:id="128" w:author="Hannu Thomasfolk" w:date="2001-11-19T08:52:00Z">
          <w:r>
            <w:rPr/>
            <w:delText xml:space="preserve"> </w:delText>
          </w:r>
        </w:del>
      </w:ins>
      <w:ins w:id="129" w:author="lars.blecko" w:date="2001-11-19T08:33:00Z">
        <w:del w:id="130" w:author="Hannu Thomasfolk" w:date="2001-12-18T09:11:00Z">
          <w:r>
            <w:rPr/>
            <w:delText>interna</w:delText>
          </w:r>
        </w:del>
      </w:ins>
      <w:del w:id="131" w:author="Hannu Thomasfolk" w:date="2001-12-18T09:11:00Z">
        <w:r>
          <w:rPr/>
          <w:delText xml:space="preserve"> åtgärder för att minska utsläppen </w:delText>
        </w:r>
      </w:del>
      <w:ins w:id="132" w:author="lars.blecko" w:date="2001-11-19T08:33:00Z">
        <w:del w:id="133" w:author="Hannu Thomasfolk" w:date="2001-12-18T09:11:00Z">
          <w:r>
            <w:rPr/>
            <w:delText>till vatten</w:delText>
          </w:r>
        </w:del>
      </w:ins>
      <w:del w:id="134" w:author="lars.blecko" w:date="2001-11-19T08:33:00Z">
        <w:r>
          <w:rPr/>
          <w:delText>av bl a syreförbrukande substans till recipienten</w:delText>
        </w:r>
      </w:del>
      <w:del w:id="135" w:author="Hannu Thomasfolk" w:date="2001-12-18T09:11:00Z">
        <w:r>
          <w:rPr/>
          <w:delText xml:space="preserve">. </w:delText>
        </w:r>
      </w:del>
    </w:p>
    <w:p>
      <w:pPr>
        <w:pStyle w:val="Normal"/>
        <w:rPr>
          <w:del w:id="138" w:author="Hannu Thomasfolk" w:date="2001-12-18T09:11:00Z"/>
        </w:rPr>
      </w:pPr>
      <w:del w:id="137" w:author="Hannu Thomasfolk" w:date="2001-12-18T09:11:00Z">
        <w:r>
          <w:rPr/>
        </w:r>
      </w:del>
    </w:p>
    <w:p>
      <w:pPr>
        <w:pStyle w:val="Normal"/>
        <w:rPr>
          <w:del w:id="152" w:author="Hannu Thomasfolk" w:date="2001-12-18T09:11:00Z"/>
        </w:rPr>
      </w:pPr>
      <w:del w:id="139" w:author="lars.blecko" w:date="2001-11-19T08:34:00Z">
        <w:r>
          <w:rPr/>
          <w:delText>Kostnad</w:delText>
        </w:r>
      </w:del>
      <w:del w:id="140" w:author="lars.blecko" w:date="2001-11-18T10:59:00Z">
        <w:r>
          <w:rPr/>
          <w:delText xml:space="preserve"> </w:delText>
        </w:r>
      </w:del>
      <w:del w:id="141" w:author="lars.blecko" w:date="2001-11-19T08:34:00Z">
        <w:r>
          <w:rPr/>
          <w:delText xml:space="preserve">och tidplan för </w:delText>
        </w:r>
      </w:del>
      <w:ins w:id="142" w:author="lars.blecko" w:date="2001-11-19T08:34:00Z">
        <w:del w:id="143" w:author="Hannu Thomasfolk" w:date="2001-12-18T09:11:00Z">
          <w:r>
            <w:rPr/>
            <w:delText>G</w:delText>
          </w:r>
        </w:del>
      </w:ins>
      <w:del w:id="144" w:author="lars.blecko" w:date="2001-11-19T08:35:00Z">
        <w:r>
          <w:rPr/>
          <w:delText>g</w:delText>
        </w:r>
      </w:del>
      <w:del w:id="145" w:author="Hannu Thomasfolk" w:date="2001-12-18T09:11:00Z">
        <w:r>
          <w:rPr/>
          <w:delText>enomförande av åtgärder</w:delText>
        </w:r>
      </w:del>
      <w:ins w:id="146" w:author="lars.blecko" w:date="2001-11-18T10:59:00Z">
        <w:del w:id="147" w:author="Hannu Thomasfolk" w:date="2001-12-18T09:11:00Z">
          <w:r>
            <w:rPr/>
            <w:delText>na</w:delText>
          </w:r>
        </w:del>
      </w:ins>
      <w:del w:id="148" w:author="Hannu Thomasfolk" w:date="2001-12-18T09:11:00Z">
        <w:r>
          <w:rPr/>
          <w:delText xml:space="preserve"> är planerad att </w:delText>
        </w:r>
      </w:del>
      <w:ins w:id="149" w:author="lars.blecko" w:date="2001-11-19T08:30:00Z">
        <w:del w:id="150" w:author="Hannu Thomasfolk" w:date="2001-12-18T09:11:00Z">
          <w:r>
            <w:rPr/>
            <w:delText xml:space="preserve">formellt </w:delText>
          </w:r>
        </w:del>
      </w:ins>
      <w:del w:id="151" w:author="Hannu Thomasfolk" w:date="2001-12-18T09:11:00Z">
        <w:r>
          <w:rPr/>
          <w:delText>beslutas i samband med det redan tidigare inplanerade styrelsemötet 2001-12-14.</w:delText>
        </w:r>
      </w:del>
    </w:p>
    <w:p>
      <w:pPr>
        <w:pStyle w:val="Normal"/>
        <w:rPr>
          <w:del w:id="154" w:author="Hannu Thomasfolk" w:date="2001-12-18T09:11:00Z"/>
        </w:rPr>
      </w:pPr>
      <w:del w:id="153" w:author="Hannu Thomasfolk" w:date="2001-12-18T09:11:00Z">
        <w:r>
          <w:rPr/>
        </w:r>
      </w:del>
    </w:p>
    <w:p>
      <w:pPr>
        <w:pStyle w:val="Normal"/>
        <w:rPr/>
      </w:pPr>
      <w:r>
        <w:rPr/>
        <w:t xml:space="preserve">Målsättningen att producera pappersmassa med </w:t>
      </w:r>
      <w:del w:id="155" w:author="Hannu Thomasfolk" w:date="2001-12-21T16:07:00Z">
        <w:r>
          <w:rPr/>
          <w:delText xml:space="preserve">ständigt </w:delText>
        </w:r>
      </w:del>
      <w:r>
        <w:rPr/>
        <w:t>minskad miljöpåverkan är en strategiskt viktig fråga för Vallviks bruk</w:t>
      </w:r>
      <w:del w:id="156" w:author="lars.blecko" w:date="2001-11-19T08:35:00Z">
        <w:r>
          <w:rPr/>
          <w:delText>.</w:delText>
        </w:r>
      </w:del>
      <w:ins w:id="157" w:author="lars.blecko" w:date="2001-11-19T08:35:00Z">
        <w:r>
          <w:rPr/>
          <w:t xml:space="preserve"> och övriga enheter i Rottneros koncernen.</w:t>
        </w:r>
      </w:ins>
    </w:p>
    <w:p>
      <w:pPr>
        <w:pStyle w:val="Normal"/>
        <w:rPr>
          <w:del w:id="159" w:author="lars.blecko" w:date="2001-12-21T17:04:00Z"/>
        </w:rPr>
      </w:pPr>
      <w:del w:id="158" w:author="lars.blecko" w:date="2001-12-21T17:04:00Z">
        <w:r>
          <w:rPr/>
        </w:r>
      </w:del>
    </w:p>
    <w:p>
      <w:pPr>
        <w:pStyle w:val="Normal"/>
        <w:rPr>
          <w:del w:id="161" w:author="lars.blecko" w:date="2001-12-21T17:04:00Z"/>
        </w:rPr>
      </w:pPr>
      <w:del w:id="160" w:author="lars.blecko" w:date="2001-12-21T17:04:00Z">
        <w:r>
          <w:rPr/>
        </w:r>
      </w:del>
    </w:p>
    <w:p>
      <w:pPr>
        <w:pStyle w:val="Normal"/>
        <w:rPr>
          <w:del w:id="163" w:author="lars.blecko" w:date="2001-12-21T17:04:00Z"/>
        </w:rPr>
      </w:pPr>
      <w:del w:id="162" w:author="lars.blecko" w:date="2001-12-21T17:04:00Z">
        <w:r>
          <w:rPr/>
        </w:r>
      </w:del>
    </w:p>
    <w:p>
      <w:pPr>
        <w:pStyle w:val="Normal"/>
        <w:rPr>
          <w:del w:id="180" w:author="lars.blecko" w:date="2001-12-21T17:03:00Z"/>
        </w:rPr>
      </w:pPr>
      <w:del w:id="164" w:author="lars.blecko" w:date="2001-12-21T17:04:00Z">
        <w:r>
          <w:rPr>
            <w:lang w:val="en-US"/>
          </w:rPr>
          <w:delText>Stockholm</w:delText>
        </w:r>
      </w:del>
      <w:ins w:id="165" w:author="Hannu Thomasfolk" w:date="2001-12-21T14:34:00Z">
        <w:del w:id="166" w:author="lars.blecko" w:date="2001-12-21T17:03:00Z">
          <w:r>
            <w:rPr>
              <w:lang w:val="en-US"/>
            </w:rPr>
            <w:delText xml:space="preserve"> 2001</w:delText>
          </w:r>
        </w:del>
      </w:ins>
      <w:ins w:id="167" w:author="Hannu Thomasfolk" w:date="2001-12-21T14:38:00Z">
        <w:del w:id="168" w:author="lars.blecko" w:date="2001-12-21T17:03:00Z">
          <w:r>
            <w:rPr>
              <w:lang w:val="en-US"/>
            </w:rPr>
            <w:delText>-</w:delText>
          </w:r>
        </w:del>
      </w:ins>
      <w:ins w:id="169" w:author="Hannu Thomasfolk" w:date="2001-12-21T14:34:00Z">
        <w:del w:id="170" w:author="lars.blecko" w:date="2001-12-21T17:03:00Z">
          <w:r>
            <w:rPr>
              <w:lang w:val="en-US"/>
            </w:rPr>
            <w:delText>12-</w:delText>
          </w:r>
        </w:del>
      </w:ins>
      <w:ins w:id="171" w:author="Hannu Thomasfolk" w:date="2001-12-21T14:37:00Z">
        <w:del w:id="172" w:author="lars.blecko" w:date="2001-12-21T17:03:00Z">
          <w:r>
            <w:rPr>
              <w:lang w:val="en-US"/>
            </w:rPr>
            <w:delText>21</w:delText>
          </w:r>
        </w:del>
      </w:ins>
      <w:del w:id="173" w:author="Hannu Thomasfolk" w:date="2001-12-21T14:38:00Z">
        <w:r>
          <w:rPr>
            <w:lang w:val="en-US"/>
          </w:rPr>
          <w:delText xml:space="preserve">   </w:delText>
        </w:r>
      </w:del>
      <w:ins w:id="174" w:author="Hannu Thomasfolk" w:date="2001-12-21T14:38:00Z">
        <w:del w:id="175" w:author="lars.blecko" w:date="2001-12-21T17:03:00Z">
          <w:r>
            <w:rPr>
              <w:lang w:val="en-US"/>
            </w:rPr>
            <w:delText xml:space="preserve"> </w:delText>
          </w:r>
        </w:del>
      </w:ins>
      <w:ins w:id="176" w:author="Hannu Thomasfolk" w:date="2001-12-18T08:44:00Z">
        <w:del w:id="177" w:author="lars.blecko" w:date="2001-12-21T17:03:00Z">
          <w:r>
            <w:rPr>
              <w:lang w:val="en-US"/>
            </w:rPr>
            <w:delText>decembe</w:delText>
          </w:r>
        </w:del>
      </w:ins>
      <w:del w:id="178" w:author="Hannu Thomasfolk" w:date="2001-12-18T08:44:00Z">
        <w:r>
          <w:rPr>
            <w:lang w:val="en-US"/>
          </w:rPr>
          <w:delText>novembe</w:delText>
        </w:r>
      </w:del>
      <w:del w:id="179" w:author="lars.blecko" w:date="2001-12-21T17:03:00Z">
        <w:r>
          <w:rPr>
            <w:lang w:val="en-US"/>
          </w:rPr>
          <w:delText>r 2001</w:delText>
          <w:br/>
          <w:delText>ROTTNEROS AB (Publ.)</w:delText>
        </w:r>
      </w:del>
    </w:p>
    <w:p>
      <w:pPr>
        <w:pStyle w:val="Normal"/>
        <w:widowControl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del w:id="182" w:author="Hannu Thomasfolk" w:date="2001-12-18T09:37:00Z"/>
        </w:rPr>
      </w:pPr>
      <w:r>
        <w:rPr/>
        <w:t>Lars Blecko</w:t>
        <w:br/>
      </w:r>
      <w:del w:id="181" w:author="lars.blecko" w:date="2001-12-21T17:04:00Z">
        <w:r>
          <w:rPr/>
          <w:delText xml:space="preserve">Verkst. Direktör &amp; </w:delText>
        </w:r>
      </w:del>
      <w:r>
        <w:rPr/>
        <w:t>Koncernchef</w:t>
      </w:r>
    </w:p>
    <w:p>
      <w:pPr>
        <w:pStyle w:val="Normal"/>
        <w:rPr>
          <w:ins w:id="184" w:author="lars.blecko" w:date="2001-12-21T17:07:00Z"/>
        </w:rPr>
      </w:pPr>
      <w:ins w:id="183" w:author="lars.blecko" w:date="2001-12-21T17:07:00Z">
        <w:r>
          <w:rPr/>
        </w:r>
      </w:ins>
    </w:p>
    <w:p>
      <w:pPr>
        <w:pStyle w:val="Normal"/>
        <w:rPr>
          <w:del w:id="186" w:author="Hannu Thomasfolk" w:date="2001-12-18T09:37:00Z"/>
        </w:rPr>
      </w:pPr>
      <w:del w:id="185" w:author="Hannu Thomasfolk" w:date="2001-12-18T09:37:00Z">
        <w:r>
          <w:rPr/>
        </w:r>
      </w:del>
    </w:p>
    <w:p>
      <w:pPr>
        <w:pStyle w:val="Normal"/>
        <w:rPr>
          <w:del w:id="188" w:author="Hannu Thomasfolk" w:date="2001-12-18T09:37:00Z"/>
        </w:rPr>
      </w:pPr>
      <w:del w:id="187" w:author="Hannu Thomasfolk" w:date="2001-12-18T09:37:00Z">
        <w:r>
          <w:rPr/>
        </w:r>
      </w:del>
    </w:p>
    <w:p>
      <w:pPr>
        <w:pStyle w:val="Normal"/>
        <w:rPr>
          <w:del w:id="190" w:author="Hannu Thomasfolk" w:date="2001-12-18T09:37:00Z"/>
        </w:rPr>
      </w:pPr>
      <w:del w:id="189" w:author="Hannu Thomasfolk" w:date="2001-12-18T09:37:00Z">
        <w:r>
          <w:rPr/>
        </w:r>
      </w:del>
    </w:p>
    <w:p>
      <w:pPr>
        <w:pStyle w:val="Normal"/>
        <w:rPr>
          <w:del w:id="192" w:author="Hannu Thomasfolk" w:date="2001-12-18T09:37:00Z"/>
        </w:rPr>
      </w:pPr>
      <w:del w:id="191" w:author="Hannu Thomasfolk" w:date="2001-12-18T09:37:00Z">
        <w:r>
          <w:rPr/>
        </w:r>
      </w:del>
    </w:p>
    <w:p>
      <w:pPr>
        <w:pStyle w:val="Normal"/>
        <w:rPr>
          <w:ins w:id="194" w:author="Hannu Thomasfolk" w:date="2001-12-18T09:37:00Z"/>
        </w:rPr>
      </w:pPr>
      <w:del w:id="193" w:author="Hannu Thomasfolk" w:date="2001-12-18T09:37:00Z">
        <w:r>
          <w:rPr/>
          <w:delText>F</w:delText>
        </w:r>
      </w:del>
    </w:p>
    <w:p>
      <w:pPr>
        <w:pStyle w:val="Normal"/>
        <w:rPr>
          <w:ins w:id="196" w:author="Hannu Thomasfolk" w:date="2001-12-18T09:37:00Z"/>
        </w:rPr>
      </w:pPr>
      <w:ins w:id="195" w:author="Hannu Thomasfolk" w:date="2001-12-18T09:37:00Z">
        <w:r>
          <w:rPr/>
        </w:r>
      </w:ins>
    </w:p>
    <w:p>
      <w:pPr>
        <w:pStyle w:val="Normal"/>
        <w:rPr>
          <w:del w:id="208" w:author="lars.blecko" w:date="2001-12-21T17:04:00Z"/>
        </w:rPr>
      </w:pPr>
      <w:ins w:id="197" w:author="Hannu Thomasfolk" w:date="2001-12-18T09:37:00Z">
        <w:r>
          <w:rPr/>
          <w:t>F</w:t>
        </w:r>
      </w:ins>
      <w:r>
        <w:rPr/>
        <w:t xml:space="preserve">ör ytterligare information kontakta </w:t>
      </w:r>
      <w:del w:id="198" w:author="lars.blecko" w:date="2001-12-21T17:04:00Z">
        <w:r>
          <w:rPr/>
          <w:delText>Koncernchef</w:delText>
        </w:r>
      </w:del>
      <w:del w:id="199" w:author="lars.blecko" w:date="2001-11-19T08:36:00Z">
        <w:r>
          <w:rPr/>
          <w:delText>en</w:delText>
        </w:r>
      </w:del>
      <w:r>
        <w:rPr/>
        <w:t xml:space="preserve"> Lars Blecko på tel. 0</w:t>
      </w:r>
      <w:ins w:id="200" w:author="Hannu Thomasfolk" w:date="2001-12-21T16:07:00Z">
        <w:r>
          <w:rPr/>
          <w:t>70-641 49 10</w:t>
        </w:r>
      </w:ins>
      <w:del w:id="201" w:author="Hannu Thomasfolk" w:date="2001-12-21T16:08:00Z">
        <w:r>
          <w:rPr/>
          <w:delText>8-590 010 10</w:delText>
        </w:r>
      </w:del>
      <w:r>
        <w:rPr/>
        <w:t xml:space="preserve"> eller VD på Vallviks Bruk</w:t>
      </w:r>
      <w:del w:id="202" w:author="Hannu Thomasfolk" w:date="2001-12-21T15:39:00Z">
        <w:r>
          <w:rPr/>
          <w:delText xml:space="preserve"> AB </w:delText>
        </w:r>
      </w:del>
      <w:ins w:id="203" w:author="Hannu Thomasfolk" w:date="2001-12-21T15:39:00Z">
        <w:r>
          <w:rPr/>
          <w:t xml:space="preserve"> </w:t>
        </w:r>
      </w:ins>
      <w:r>
        <w:rPr/>
        <w:t>Hannu Thomasfolk, tel.</w:t>
      </w:r>
      <w:del w:id="204" w:author="Hannu Thomasfolk" w:date="2001-12-21T15:38:00Z">
        <w:r>
          <w:rPr/>
          <w:delText xml:space="preserve"> </w:delText>
        </w:r>
      </w:del>
      <w:del w:id="205" w:author="Hannu Thomasfolk" w:date="2001-12-21T16:08:00Z">
        <w:r>
          <w:rPr/>
          <w:delText>0270-62111</w:delText>
        </w:r>
      </w:del>
      <w:ins w:id="206" w:author="Hannu Thomasfolk" w:date="2001-12-21T16:08:00Z">
        <w:r>
          <w:rPr/>
          <w:t xml:space="preserve"> </w:t>
        </w:r>
      </w:ins>
      <w:ins w:id="207" w:author="Hannu Thomasfolk" w:date="2001-12-21T15:37:00Z">
        <w:r>
          <w:rPr/>
          <w:t>070-604 29 38</w:t>
        </w:r>
      </w:ins>
    </w:p>
    <w:p>
      <w:pPr>
        <w:pStyle w:val="Normal"/>
        <w:rPr>
          <w:ins w:id="210" w:author="lars.blecko" w:date="2001-12-21T17:04:00Z"/>
        </w:rPr>
      </w:pPr>
      <w:ins w:id="209" w:author="lars.blecko" w:date="2001-12-21T17:04:00Z">
        <w:r>
          <w:rPr/>
        </w:r>
      </w:ins>
    </w:p>
    <w:p>
      <w:pPr>
        <w:pStyle w:val="Normal"/>
        <w:rPr>
          <w:rFonts w:ascii="Arial" w:hAnsi="Arial" w:cs="Arial"/>
          <w:ins w:id="212" w:author="lars.blecko" w:date="2001-12-21T17:07:00Z"/>
        </w:rPr>
      </w:pPr>
      <w:ins w:id="211" w:author="lars.blecko" w:date="2001-12-21T17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ns w:id="214" w:author="lars.blecko" w:date="2001-12-21T17:03:00Z"/>
        </w:rPr>
      </w:pPr>
      <w:ins w:id="213" w:author="lars.blecko" w:date="2001-12-21T17:03:00Z">
        <w:r>
          <w:rPr>
            <w:sz w:val="20"/>
          </w:rPr>
          <w:t>Rottneros är en av världens ledande och oberoende producenter av avsalumassa. Koncernen består av mode</w:t>
          <w:softHyphen/>
          <w:t>r</w:t>
          <w:softHyphen/>
  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90 anställda och omsätter drygt 3 MdSEK.</w:t>
        </w:r>
      </w:ins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6:53:00Z</dcterms:created>
  <dc:creator>Britt-Marie Sjödin</dc:creator>
  <dc:description/>
  <dc:language>en-US</dc:language>
  <cp:lastModifiedBy>ersve</cp:lastModifiedBy>
  <cp:lastPrinted>2001-12-21T17:49:00Z</cp:lastPrinted>
  <dcterms:modified xsi:type="dcterms:W3CDTF">2001-12-21T16:53:00Z</dcterms:modified>
  <cp:revision>2</cp:revision>
  <dc:subject/>
  <dc:title>PRESSKOMMUNIKÉ </dc:title>
</cp:coreProperties>
</file>