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7 december 2001 återköpt 168.000 aktier till en snittkurs av 9,88 kr. Transaktionerna genomfördes inom prisintervall 9,75 – 9,95 kr. Bolagets aktuella innehav i egna aktier uppgår till 16.641.809 aktier. Det totala antalet aktier i Rottneros AB uppgår till 209.3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ckholm  2001-12-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90 anställda och omsätter drygt 3 MdSEK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1:15:00Z</dcterms:created>
  <dc:creator>Eva Hägg</dc:creator>
  <dc:description/>
  <dc:language>en-US</dc:language>
  <cp:lastModifiedBy>ersve</cp:lastModifiedBy>
  <cp:lastPrinted>2001-12-10T12:12:00Z</cp:lastPrinted>
  <dcterms:modified xsi:type="dcterms:W3CDTF">2001-12-10T11:15:00Z</dcterms:modified>
  <cp:revision>2</cp:revision>
  <dc:subject/>
  <dc:title> </dc:title>
</cp:coreProperties>
</file>