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SMEDDELA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RÅ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TNEROS A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Utansjö Bruk AB investerar 39 Mk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för Rottneros AB har beviljat 39 Mkr till investeringar i Utansjö Bruk AB. Av dessa kommer 24 Mkr att investeras i ombyggnad av barkpannan för ökad ångproduktion och ökad elproduktion på turbinen. Investeringen medför ökade möjligheter till att förbränna bioslam från reningsanlägg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kr kommer att användas för utbyte av styrsystemet på barkpannan och matarvattensystem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ockholm 2001-12-07</w:t>
      </w:r>
    </w:p>
    <w:p>
      <w:pPr>
        <w:pStyle w:val="Normal"/>
        <w:rPr>
          <w:lang w:val="en-GB"/>
        </w:rPr>
      </w:pPr>
      <w:r>
        <w:rPr>
          <w:lang w:val="en-GB"/>
        </w:rPr>
        <w:t>ROTTNEROS AB (Publ.)</w:t>
      </w:r>
    </w:p>
    <w:p>
      <w:pPr>
        <w:pStyle w:val="Normal"/>
        <w:rPr/>
      </w:pPr>
      <w:r>
        <w:rPr/>
        <w:t>Lars Blecko</w:t>
      </w:r>
    </w:p>
    <w:p>
      <w:pPr>
        <w:pStyle w:val="Normal"/>
        <w:rPr/>
      </w:pPr>
      <w:r>
        <w:rPr/>
        <w:t>Verkställande Direktör och Koncern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VD Lars Blecko, 070-641 49 10 eller VD Sven Görgård, Utansjö Bruk AB, tel 0612-71 62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55:00Z</dcterms:created>
  <dc:creator>Herbert Rock Hallvarsson &amp; Ha</dc:creator>
  <dc:description/>
  <dc:language>en-US</dc:language>
  <cp:lastModifiedBy>pegon</cp:lastModifiedBy>
  <cp:lastPrinted>2001-12-07T14:25:00Z</cp:lastPrinted>
  <dcterms:modified xsi:type="dcterms:W3CDTF">2001-12-07T13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808652</vt:r8>
  </property>
  <property fmtid="{D5CDD505-2E9C-101B-9397-08002B2CF9AE}" pid="3" name="_AuthorEmail">
    <vt:lpwstr>herbert.rock@halvarsson.se</vt:lpwstr>
  </property>
  <property fmtid="{D5CDD505-2E9C-101B-9397-08002B2CF9AE}" pid="4" name="_AuthorEmailDisplayName">
    <vt:lpwstr>herbert.rock</vt:lpwstr>
  </property>
  <property fmtid="{D5CDD505-2E9C-101B-9397-08002B2CF9AE}" pid="5" name="_EmailSubject">
    <vt:lpwstr>Relasen</vt:lpwstr>
  </property>
</Properties>
</file>