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del w:id="1" w:author="ingrid.jonvallen" w:date="2001-11-20T08:46:00Z"/>
        </w:rPr>
      </w:pPr>
      <w:del w:id="0" w:author="ingrid.jonvallen" w:date="2001-11-20T08:46:00Z">
        <w:r>
          <w:rPr>
            <w:b/>
            <w:i/>
            <w:sz w:val="32"/>
          </w:rPr>
        </w:r>
      </w:del>
    </w:p>
    <w:p>
      <w:pPr>
        <w:pStyle w:val="Normal"/>
        <w:jc w:val="center"/>
        <w:rPr>
          <w:b/>
          <w:b/>
          <w:i/>
          <w:i/>
          <w:sz w:val="32"/>
          <w:del w:id="3" w:author="ingrid.jonvallen" w:date="2001-11-20T08:46:00Z"/>
        </w:rPr>
      </w:pPr>
      <w:del w:id="2" w:author="ingrid.jonvallen" w:date="2001-11-20T08:46:00Z">
        <w:r>
          <w:rPr>
            <w:b/>
            <w:i/>
            <w:sz w:val="32"/>
          </w:rPr>
        </w:r>
      </w:del>
    </w:p>
    <w:p>
      <w:pPr>
        <w:pStyle w:val="Normal"/>
        <w:jc w:val="center"/>
        <w:rPr>
          <w:b/>
          <w:b/>
          <w:i/>
          <w:i/>
          <w:sz w:val="32"/>
          <w:del w:id="5" w:author="ingrid.jonvallen" w:date="2001-11-20T08:46:00Z"/>
        </w:rPr>
      </w:pPr>
      <w:del w:id="4" w:author="ingrid.jonvallen" w:date="2001-11-20T08:46:00Z">
        <w:r>
          <w:rPr>
            <w:b/>
            <w:i/>
            <w:sz w:val="32"/>
          </w:rPr>
        </w:r>
      </w:del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SKOMMUNIKÉ FRÅ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rPr/>
      </w:pPr>
      <w:r>
        <w:rPr/>
        <w:t>INRIKTNING PÅ MILJÖÅTGÄRDER PÅ VALLVIKS 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viks Bruk AB har från Östersunds Tingsrätt – Miljödomstolen 2001-11-16 erhållit ett beslut i miljöärendet för Vallviks Bruk AB.</w:t>
      </w:r>
    </w:p>
    <w:p>
      <w:pPr>
        <w:pStyle w:val="Normal"/>
        <w:rPr/>
      </w:pPr>
      <w:r>
        <w:rPr/>
      </w:r>
    </w:p>
    <w:p>
      <w:pPr>
        <w:pStyle w:val="Normal"/>
        <w:rPr>
          <w:ins w:id="11" w:author="lars.blecko" w:date="2001-11-19T10:32:00Z"/>
        </w:rPr>
      </w:pPr>
      <w:r>
        <w:rPr/>
        <w:t xml:space="preserve">Beslutet innebär att Vallviks Bruk </w:t>
      </w:r>
      <w:ins w:id="6" w:author="lars.blecko" w:date="2001-11-19T08:32:00Z">
        <w:r>
          <w:rPr/>
          <w:t>kommer att göra</w:t>
        </w:r>
      </w:ins>
      <w:del w:id="7" w:author="lars.blecko" w:date="2001-11-19T08:33:00Z">
        <w:r>
          <w:rPr/>
          <w:delText>behöver göra</w:delText>
        </w:r>
      </w:del>
      <w:ins w:id="8" w:author="lars.blecko" w:date="2001-11-19T08:33:00Z">
        <w:r>
          <w:rPr/>
          <w:t xml:space="preserve"> processinterna</w:t>
        </w:r>
      </w:ins>
      <w:r>
        <w:rPr/>
        <w:t xml:space="preserve"> åtgärder för att minska utsläppen </w:t>
      </w:r>
      <w:ins w:id="9" w:author="lars.blecko" w:date="2001-11-19T08:33:00Z">
        <w:r>
          <w:rPr/>
          <w:t>till vatten</w:t>
        </w:r>
      </w:ins>
      <w:del w:id="10" w:author="lars.blecko" w:date="2001-11-19T08:33:00Z">
        <w:r>
          <w:rPr/>
          <w:delText>av bl a syreförbrukande substans till recipienten</w:delText>
        </w:r>
      </w:del>
      <w:r>
        <w:rPr/>
        <w:t>.</w:t>
      </w:r>
    </w:p>
    <w:p>
      <w:pPr>
        <w:pStyle w:val="Normal"/>
        <w:rPr>
          <w:del w:id="12" w:author="lars.blecko" w:date="2001-11-19T08:26:00Z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3" w:author="lars.blecko" w:date="2001-11-19T08:34:00Z">
        <w:r>
          <w:rPr/>
          <w:delText>Kostnad</w:delText>
        </w:r>
      </w:del>
      <w:del w:id="14" w:author="lars.blecko" w:date="2001-11-18T10:59:00Z">
        <w:r>
          <w:rPr/>
          <w:delText xml:space="preserve"> </w:delText>
        </w:r>
      </w:del>
      <w:del w:id="15" w:author="lars.blecko" w:date="2001-11-19T08:34:00Z">
        <w:r>
          <w:rPr/>
          <w:delText xml:space="preserve">och tidplan för </w:delText>
        </w:r>
      </w:del>
      <w:ins w:id="16" w:author="lars.blecko" w:date="2001-11-19T08:34:00Z">
        <w:r>
          <w:rPr/>
          <w:t>G</w:t>
        </w:r>
      </w:ins>
      <w:del w:id="17" w:author="lars.blecko" w:date="2001-11-19T08:35:00Z">
        <w:r>
          <w:rPr/>
          <w:delText>g</w:delText>
        </w:r>
      </w:del>
      <w:r>
        <w:rPr/>
        <w:t>enomförande</w:t>
      </w:r>
      <w:ins w:id="18" w:author="lars.blecko" w:date="2001-11-19T10:33:00Z">
        <w:r>
          <w:rPr/>
          <w:t>t</w:t>
        </w:r>
      </w:ins>
      <w:r>
        <w:rPr/>
        <w:t xml:space="preserve"> av åtgärder</w:t>
      </w:r>
      <w:ins w:id="19" w:author="lars.blecko" w:date="2001-11-18T10:59:00Z">
        <w:r>
          <w:rPr/>
          <w:t>na</w:t>
        </w:r>
      </w:ins>
      <w:r>
        <w:rPr/>
        <w:t xml:space="preserve"> är planera</w:t>
      </w:r>
      <w:ins w:id="20" w:author="lars.blecko" w:date="2001-11-19T10:33:00Z">
        <w:r>
          <w:rPr/>
          <w:t>t</w:t>
        </w:r>
      </w:ins>
      <w:del w:id="21" w:author="lars.blecko" w:date="2001-11-19T10:33:00Z">
        <w:r>
          <w:rPr/>
          <w:delText>d</w:delText>
        </w:r>
      </w:del>
      <w:r>
        <w:rPr/>
        <w:t xml:space="preserve"> att </w:t>
      </w:r>
      <w:ins w:id="22" w:author="lars.blecko" w:date="2001-11-19T08:30:00Z">
        <w:r>
          <w:rPr/>
          <w:t xml:space="preserve">formellt </w:t>
        </w:r>
      </w:ins>
      <w:r>
        <w:rPr/>
        <w:t xml:space="preserve">beslutas </w:t>
      </w:r>
      <w:ins w:id="23" w:author="lars.blecko" w:date="2001-11-19T10:33:00Z">
        <w:r>
          <w:rPr/>
          <w:t xml:space="preserve">om </w:t>
        </w:r>
      </w:ins>
      <w:r>
        <w:rPr/>
        <w:t xml:space="preserve">i samband med det redan tidigare inplanerade styrelsemötet </w:t>
      </w:r>
      <w:ins w:id="24" w:author="lars.blecko" w:date="2001-11-19T10:33:00Z">
        <w:r>
          <w:rPr/>
          <w:t xml:space="preserve">i Rottneros AB </w:t>
        </w:r>
      </w:ins>
      <w:r>
        <w:rPr/>
        <w:t>2001-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sättningen att producera pappersmassa med ständigt minskad miljöpåverkan är en strategiskt viktig fråga för Vallviks </w:t>
      </w:r>
      <w:del w:id="25" w:author="ingrid.jonvallen" w:date="2001-11-20T08:21:00Z">
        <w:r>
          <w:rPr/>
          <w:delText>b</w:delText>
        </w:r>
      </w:del>
      <w:ins w:id="26" w:author="ingrid.jonvallen" w:date="2001-11-20T08:21:00Z">
        <w:r>
          <w:rPr/>
          <w:t>B</w:t>
        </w:r>
      </w:ins>
      <w:r>
        <w:rPr/>
        <w:t>ruk</w:t>
      </w:r>
      <w:del w:id="27" w:author="lars.blecko" w:date="2001-11-19T08:35:00Z">
        <w:r>
          <w:rPr/>
          <w:delText>.</w:delText>
        </w:r>
      </w:del>
      <w:ins w:id="28" w:author="lars.blecko" w:date="2001-11-19T08:35:00Z">
        <w:r>
          <w:rPr/>
          <w:t xml:space="preserve"> och övriga enheter i Rottneros</w:t>
        </w:r>
      </w:ins>
      <w:ins w:id="29" w:author="lars.blecko" w:date="2001-11-19T08:35:00Z">
        <w:del w:id="30" w:author="ingrid.jonvallen" w:date="2001-11-20T08:21:00Z">
          <w:r>
            <w:rPr/>
            <w:delText xml:space="preserve"> </w:delText>
          </w:r>
        </w:del>
      </w:ins>
      <w:ins w:id="31" w:author="lars.blecko" w:date="2001-11-19T08:35:00Z">
        <w:r>
          <w:rPr/>
          <w:t>koncernen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3" w:author="ingrid.jonvallen" w:date="2001-11-20T08:47:00Z"/>
        </w:rPr>
      </w:pPr>
      <w:del w:id="32" w:author="ingrid.jonvallen" w:date="2001-11-20T08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37" w:author="ingrid.jonvallen" w:date="2001-11-20T08:47:00Z"/>
        </w:rPr>
      </w:pPr>
      <w:r>
        <w:rPr/>
        <w:t>Stockholm</w:t>
      </w:r>
      <w:del w:id="34" w:author="ingrid.jonvallen" w:date="2001-11-20T08:56:00Z">
        <w:r>
          <w:rPr/>
          <w:delText xml:space="preserve"> </w:delText>
        </w:r>
      </w:del>
      <w:r>
        <w:rPr/>
        <w:t xml:space="preserve">  </w:t>
      </w:r>
      <w:del w:id="35" w:author="ingrid.jonvallen" w:date="2001-11-20T08:47:00Z">
        <w:r>
          <w:rPr/>
          <w:delText xml:space="preserve">november </w:delText>
        </w:r>
      </w:del>
      <w:r>
        <w:rPr/>
        <w:t>2001</w:t>
      </w:r>
      <w:ins w:id="36" w:author="ingrid.jonvallen" w:date="2001-11-20T08:56:00Z">
        <w:r>
          <w:rPr/>
          <w:t>-11-20</w:t>
        </w:r>
      </w:ins>
    </w:p>
    <w:p>
      <w:pPr>
        <w:pStyle w:val="Normal"/>
        <w:rPr/>
      </w:pPr>
      <w:r>
        <w:rPr/>
        <w:br/>
        <w:t>ROTTNEROS AB (Publ.)</w:t>
      </w:r>
    </w:p>
    <w:p>
      <w:pPr>
        <w:pStyle w:val="Normal"/>
        <w:rPr>
          <w:del w:id="39" w:author="ingrid.jonvallen" w:date="2001-11-20T08:47:00Z"/>
        </w:rPr>
      </w:pPr>
      <w:del w:id="38" w:author="ingrid.jonvallen" w:date="2001-11-20T08:47:00Z">
        <w:r>
          <w:rPr/>
        </w:r>
      </w:del>
    </w:p>
    <w:p>
      <w:pPr>
        <w:pStyle w:val="Normal"/>
        <w:rPr/>
      </w:pPr>
      <w:r>
        <w:rPr/>
        <w:t>Lars Blecko</w:t>
        <w:br/>
        <w:t>Verkst</w:t>
      </w:r>
      <w:ins w:id="40" w:author="ingrid.jonvallen" w:date="2001-11-20T08:46:00Z">
        <w:r>
          <w:rPr/>
          <w:t>ällande</w:t>
        </w:r>
      </w:ins>
      <w:del w:id="41" w:author="ingrid.jonvallen" w:date="2001-11-20T08:46:00Z">
        <w:r>
          <w:rPr/>
          <w:delText>.</w:delText>
        </w:r>
      </w:del>
      <w:r>
        <w:rPr/>
        <w:t xml:space="preserve"> Direktör &amp; Koncern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Koncernchef</w:t>
      </w:r>
      <w:del w:id="42" w:author="lars.blecko" w:date="2001-11-19T08:36:00Z">
        <w:r>
          <w:rPr/>
          <w:delText>en</w:delText>
        </w:r>
      </w:del>
      <w:r>
        <w:rPr/>
        <w:t xml:space="preserve"> Lars Blecko på tel. 08-590 010 10 eller VD på Vallviks Bruk AB Hannu Thomasfolk, tel. 0270-621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del w:id="44" w:author="ingrid.jonvallen" w:date="2001-11-20T08:46:00Z"/>
        </w:rPr>
      </w:pPr>
      <w:del w:id="43" w:author="ingrid.jonvallen" w:date="2001-11-20T08:46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46" w:author="ingrid.jonvallen" w:date="2001-11-20T08:46:00Z"/>
        </w:rPr>
      </w:pPr>
      <w:del w:id="45" w:author="ingrid.jonvallen" w:date="2001-11-20T08:46:00Z">
        <w:r>
          <w:rPr>
            <w:rFonts w:cs="Arial" w:ascii="Arial" w:hAnsi="Arial"/>
          </w:rPr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ins w:id="48" w:author="ingrid.jonvallen" w:date="2001-11-20T08:45:00Z"/>
        </w:rPr>
      </w:pPr>
      <w:ins w:id="47" w:author="ingrid.jonvallen" w:date="2001-11-20T08:45:00Z">
        <w:r>
          <w:rPr>
            <w:sz w:val="2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ins w:id="50" w:author="ingrid.jonvallen" w:date="2001-11-20T08:45:00Z"/>
        </w:rPr>
      </w:pPr>
      <w:ins w:id="49" w:author="ingrid.jonvallen" w:date="2001-11-20T08:45:00Z">
        <w:r>
          <w:rPr>
            <w:sz w:val="20"/>
          </w:rPr>
          <w:t>Rottneros är en av världens ledande och oberoende producenter av avsalumassa. Koncernen består av mode</w:t>
          <w:softHyphen/>
          <w:t>r</w:t>
          <w:softHyphen/>
  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25:00Z</dcterms:created>
  <dc:creator>Britt-Marie Sjödin</dc:creator>
  <dc:description/>
  <dc:language>en-US</dc:language>
  <cp:lastModifiedBy>Ronny</cp:lastModifiedBy>
  <cp:lastPrinted>2001-11-20T09:17:00Z</cp:lastPrinted>
  <dcterms:modified xsi:type="dcterms:W3CDTF">2001-11-20T08:25:00Z</dcterms:modified>
  <cp:revision>2</cp:revision>
  <dc:subject/>
  <dc:title>PRESSKOMMUNIKÉ </dc:title>
</cp:coreProperties>
</file>